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咱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</w:t>
      </w:r>
      <w:r>
        <w:rPr>
          <w:sz w:val="32"/>
          <w:szCs w:val="32"/>
        </w:rPr>
        <w:t>&lt;/p&gt;&lt;p&gt;&lt;img src="/static-img/5uvw2wzLBwensUEp0r0X72A21HFgWIcQBUuCep9VJbxBf3Xs-aC4JWUuU9cECfnl.jpg"&gt;&lt;/p&gt;&lt;p&gt;</w:t>
      </w:r>
      <w:r>
        <w:rPr>
          <w:sz w:val="32"/>
          <w:szCs w:val="32"/>
        </w:rPr>
        <w:t>记得我们三个一起要你好不好的时候，那种感觉就像是整个世界都在为我们的友情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。每次说起这段经历，心里总会泛起一阵温暖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是大学的同学，一群热血青年，梦想着改变这个世界。每天晚上，我们会聚在一起，讨论人生、计划未来，就像是在编织一个个美好的梦境。那份年轻和无畏，让我们的关系迅速深入，每个人都成了彼此最坚实的后盾。</w:t>
      </w:r>
      <w:r>
        <w:rPr>
          <w:sz w:val="32"/>
          <w:szCs w:val="32"/>
        </w:rPr>
        <w:t>&lt;/p&gt;&lt;p&gt;&lt;img src="/static-img/wk1-6KmpfACk_lQAGgrdl2A21HFgWIcQBUuCep9VJbzZGsrgGnRD9sisjjjw-av0.jpg"&gt;&lt;/p&gt;&lt;p&gt;</w:t>
      </w:r>
      <w:r>
        <w:rPr>
          <w:sz w:val="32"/>
          <w:szCs w:val="32"/>
        </w:rPr>
        <w:t>我还记得，那是一个阳光明媚的小春天，我们决定组织一次校园文化节。这不仅是一场活动，更是一次检验我们团队协作能力和创意发挥的机会。为了让这个节目成功举办，我们三个几乎每天都要见面，不仅讨论具体事宜，还要互相鼓励，支持对方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看到他们两人的眼神里充满了信任，有时又是对未来的期待。我知道，这一切都是因为“我们三个一起要你好不好”。这种默契和信任，让我们的工作效率提升到了前所未有的高度。而最终，当文化节顺利落下帷幕时，那份成就感，是任何单打独斗都不可能达到的。</w:t>
      </w:r>
      <w:r>
        <w:rPr>
          <w:sz w:val="32"/>
          <w:szCs w:val="32"/>
        </w:rPr>
        <w:t>&lt;/p&gt;&lt;p&gt;&lt;img src="/static-img/FGmhA1aLroWYN9N0UhQVa2A21HFgWIcQBUuCep9VJbzZGsrgGnRD9sisjjjw-av0.jpg"&gt;&lt;/p&gt;&lt;p&gt;</w:t>
      </w:r>
      <w:r>
        <w:rPr>
          <w:sz w:val="32"/>
          <w:szCs w:val="32"/>
        </w:rPr>
        <w:t>现在回头看，这段经历已经成为我人生中宝贵的一笔财富。在日常生活中，也许并没有那么多大型项目需要合作，但那种“三个人一起，要你好不好”的精神依然是我与他人的沟通交流中不可或缺的一部分。当遇到挑战或者困难的时候，无论如何，都能找到同伴，与之携手共度难关，而这一切，只不过是因为那句简单却至关重要的话语：我们三个一起要你好不好。</w:t>
      </w:r>
      <w:r>
        <w:rPr>
          <w:sz w:val="32"/>
          <w:szCs w:val="32"/>
        </w:rPr>
        <w:t>&lt;/p&gt;&lt;p&gt;&lt;a href = "/doc/762384-</w:t>
      </w:r>
      <w:r>
        <w:rPr>
          <w:sz w:val="32"/>
          <w:szCs w:val="32"/>
        </w:rPr>
        <w:t>我们三个一起要你好不好咱俩的故事</w:t>
      </w:r>
      <w:r>
        <w:rPr>
          <w:sz w:val="32"/>
          <w:szCs w:val="32"/>
        </w:rPr>
        <w:t>.doc" rel="alternate" download="762384-</w:t>
      </w:r>
      <w:r>
        <w:rPr>
          <w:sz w:val="32"/>
          <w:szCs w:val="32"/>
        </w:rPr>
        <w:t>我们三个一起要你好不好咱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