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浪漫的无缝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午夜香吻成为网友们的新宠？</w:t>
      </w:r>
      <w:r>
        <w:rPr>
          <w:sz w:val="32"/>
          <w:szCs w:val="32"/>
        </w:rPr>
        <w:t>&lt;/p&gt;&lt;p&gt;&lt;img src="/static-img/IACHAehdw_hNPfr-OEz1zA50m38FFXCaUoNLIUNHl2AOZGX50apUAkFjF7kuUrfv.jpg"&gt;&lt;/p&gt;&lt;p&gt;</w:t>
      </w:r>
      <w:r>
        <w:rPr>
          <w:sz w:val="32"/>
          <w:szCs w:val="32"/>
        </w:rPr>
        <w:t>在这个快节奏、繁忙的世界里，人们总是在寻找一种放松自己、逃离现实的方式。午夜香吻免费视频观看就像是一束温柔的光芒，照亮了那些渴望爱情和美好生活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到达一个充满爱意的地方</w:t>
      </w:r>
      <w:r>
        <w:rPr>
          <w:sz w:val="32"/>
          <w:szCs w:val="32"/>
        </w:rPr>
        <w:t>&lt;/p&gt;&lt;p&gt;&lt;img src="/static-img/wk49oOHr7vEkoA8aIg7DnQ50m38FFXCaUoNLIUNHl2A7TXBIwck32tkx8VREAPlPnUENWXlNF8qtRQ6Yy-nwqw.jpg"&gt;&lt;/p&gt;&lt;p&gt;</w:t>
      </w:r>
      <w:r>
        <w:rPr>
          <w:sz w:val="32"/>
          <w:szCs w:val="32"/>
        </w:rPr>
        <w:t>一旦打开午夜香吻这扇门，你会被带入一个充满爱意与温馨气息的小镇。这里没有喧嚣，没有压力，只有静谧和宁静。你可以随心所欲地浏览那些精选的情侣秀，或是深情款款的告白片段，每一个都是对爱情不懈追求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如何沉醉于这些画面之中？</w:t>
      </w:r>
      <w:r>
        <w:rPr>
          <w:sz w:val="32"/>
          <w:szCs w:val="32"/>
        </w:rPr>
        <w:t>&lt;/p&gt;&lt;p&gt;&lt;img src="/static-img/CbR9EwwwYqXz_holS5qiug50m38FFXCaUoNLIUNHl2A7TXBIwck32tkx8VREAPlPnUENWXlNF8qtRQ6Yy-nwqw.jpg"&gt;&lt;/p&gt;&lt;p&gt;</w:t>
      </w:r>
      <w:r>
        <w:rPr>
          <w:sz w:val="32"/>
          <w:szCs w:val="32"/>
        </w:rPr>
        <w:t>当你点击进入午夜香吻免费视频观看，你将发现这里汇聚了来自世界各地的情侣们，他们用自己的方式表达着他们之间独特而真挚的情感。这不仅仅是简单的视觉享受，更是一种心灵上的触动。在这里，每个角落都散发着浪漫与幸福，让人仿佛置身梦幻般的地球另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和用户体验？</w:t>
      </w:r>
      <w:r>
        <w:rPr>
          <w:sz w:val="32"/>
          <w:szCs w:val="32"/>
        </w:rPr>
        <w:t>&lt;/p&gt;&lt;p&gt;&lt;img src="/static-img/doKleCYRDAaDe6laxxE7fw50m38FFXCaUoNLIUNHl2A7TXBIwck32tkx8VREAPlPnUENWXlNF8qtRQ6Yy-nwqw.jpg"&gt;&lt;/p&gt;&lt;p&gt;</w:t>
      </w:r>
      <w:r>
        <w:rPr>
          <w:sz w:val="32"/>
          <w:szCs w:val="32"/>
        </w:rPr>
        <w:t>为了确保每一位观众都能获得高质量且愉悦的心境体验，团队精心筛选并编辑每一段视频内容。无论是阳光灿烂还是雨滴轻敲，都能够为你的心灵带来平静与安慰。而且，无需注册或付费，即可尽情欣赏，这样的服务真的太让人感到惊喜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午夜香吻而不是其他平台？</w:t>
      </w:r>
      <w:r>
        <w:rPr>
          <w:sz w:val="32"/>
          <w:szCs w:val="32"/>
        </w:rPr>
        <w:t>&lt;/p&gt;&lt;p&gt;&lt;img src="/static-img/Z5tvXOk_nu0C11mEfNP6nQ50m38FFXCaUoNLIUNHl2A7TXBIwck32tkx8VREAPlPnUENWXlNF8qtRQ6Yy-nwqw.jpg"&gt;&lt;/p&gt;&lt;p&gt;</w:t>
      </w:r>
      <w:r>
        <w:rPr>
          <w:sz w:val="32"/>
          <w:szCs w:val="32"/>
        </w:rPr>
        <w:t>在互联网上，有许多类似的网站或应用提供相似类型的内容。但是，如果说它们只是把眼前的风景做了一番装饰，那么午夜香吻则更像是将整个大自然中的花朵、树木、河流等元素融入到了它那独有的“色彩”中，使得每一次观看都感觉如此亲切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评价这样的服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尝试过但未能找到真正放松自己地方的人来说，午夜香吻免费视频观看绝对是一个值得推荐的地方。在那里，不管你是在凌晨三点还是清晨六点，一定能找到一些小小的心灵慰藉，让你的日常变得更加丰富多彩。如果你还没去看看，也许现在就是最佳的时候哦！</w:t>
      </w:r>
      <w:r>
        <w:rPr>
          <w:sz w:val="32"/>
          <w:szCs w:val="32"/>
        </w:rPr>
        <w:t>&lt;/p&gt;&lt;p&gt;&lt;a href = "/doc/762445-</w:t>
      </w:r>
      <w:r>
        <w:rPr>
          <w:sz w:val="32"/>
          <w:szCs w:val="32"/>
        </w:rPr>
        <w:t>午夜香吻浪漫的无缝视频体验</w:t>
      </w:r>
      <w:r>
        <w:rPr>
          <w:sz w:val="32"/>
          <w:szCs w:val="32"/>
        </w:rPr>
        <w:t>.doc" rel="alternate" download="762445-</w:t>
      </w:r>
      <w:r>
        <w:rPr>
          <w:sz w:val="32"/>
          <w:szCs w:val="32"/>
        </w:rPr>
        <w:t>午夜香吻浪漫的无缝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