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w:t>
      </w:r>
      <w:r>
        <w:rPr>
          <w:sz w:val="48"/>
          <w:szCs w:val="48"/>
        </w:rPr>
        <w:t>-</w:t>
      </w:r>
      <w:r>
        <w:rPr>
          <w:sz w:val="48"/>
          <w:szCs w:val="48"/>
        </w:rPr>
        <w:t>解锁全球限量好货</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全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全球限量好货：</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全揭秘</w:t>
      </w:r>
      <w:r>
        <w:rPr>
          <w:sz w:val="32"/>
          <w:szCs w:val="32"/>
        </w:rPr>
        <w:t>&lt;/p&gt;&lt;p&gt;&lt;img src="/static-img/K6mZoyM7LFWv1yJLdw2su8jVhZTWzlE8gqFli4D2elFV7UB6uHjavJ-kpHPSprWN.jpeg"&gt;&lt;/p&gt;&lt;p&gt;</w:t>
      </w:r>
      <w:r>
        <w:rPr>
          <w:sz w:val="32"/>
          <w:szCs w:val="32"/>
        </w:rPr>
        <w:t>在今天这个快节奏的时代，人们对商品的需求和期望日益增长。特别是对于一些高端品牌或者限量版产品，其它地区往往难以直接获取，这就给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概念带来了新的生命力。</w:t>
      </w:r>
      <w:r>
        <w:rPr>
          <w:sz w:val="32"/>
          <w:szCs w:val="32"/>
        </w:rPr>
        <w:t>&lt;/p&gt;&lt;p&gt;</w:t>
      </w:r>
      <w:r>
        <w:rPr>
          <w:sz w:val="32"/>
          <w:szCs w:val="32"/>
        </w:rPr>
        <w:t>首先，我们需要了解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简单来说，它指的是不同国家或地区的商品定价体系。在不同的市场中，由于成本、税收、营销策略等因素，同一款商品可能会有不同的价格。这就为那些愿意购买这些高品质商品的人提供了巨大的机会——通过特定的平台，不仅可以购买到全球各地的限量版或高端品牌产品，而且还能享受到更优惠的价格。</w:t>
      </w:r>
      <w:r>
        <w:rPr>
          <w:sz w:val="32"/>
          <w:szCs w:val="32"/>
        </w:rPr>
        <w:t>&lt;/p&gt;&lt;p&gt;&lt;img src="/static-img/wlyqUBaepoasYb4tw_X4FsjVhZTWzlE8gqFli4D2elGYc3LT5Ad1t2zU7_KQDMCU50fCkjVxCh-yJCv0uDpQb4lqlobtzbUfm9Dhi0h64CxDC1BW8uN22uiDUD6Zgq6Q.jpeg"&gt;&lt;/p&gt;&lt;p&gt;</w:t>
      </w:r>
      <w:r>
        <w:rPr>
          <w:sz w:val="32"/>
          <w:szCs w:val="32"/>
        </w:rPr>
        <w:t>那么，“</w:t>
      </w:r>
      <w:r>
        <w:rPr>
          <w:sz w:val="32"/>
          <w:szCs w:val="32"/>
        </w:rPr>
        <w:t>1</w:t>
      </w:r>
      <w:r>
        <w:rPr>
          <w:sz w:val="32"/>
          <w:szCs w:val="32"/>
        </w:rPr>
        <w:t>区</w:t>
      </w:r>
      <w:r>
        <w:rPr>
          <w:sz w:val="32"/>
          <w:szCs w:val="32"/>
        </w:rPr>
        <w:t>2</w:t>
      </w:r>
      <w:r>
        <w:rPr>
          <w:sz w:val="32"/>
          <w:szCs w:val="32"/>
        </w:rPr>
        <w:t>二</w:t>
      </w:r>
      <w:r>
        <w:rPr>
          <w:sz w:val="32"/>
          <w:szCs w:val="32"/>
        </w:rPr>
        <w:t>3</w:t>
      </w:r>
      <w:r>
        <w:rPr>
          <w:sz w:val="32"/>
          <w:szCs w:val="32"/>
        </w:rPr>
        <w:t>三四四五六七八九十”这样的网站又是如何运作呢？通常情况下，这些网站都是由专业团队维护，他们通过各种渠道获取最新最热门的国际名牌单品，并且利用自身在不同区域内建立起来的人脉资源，使得这些宝贵物资能够被无数追求时尚潮流消费者的手中。</w:t>
      </w:r>
      <w:r>
        <w:rPr>
          <w:sz w:val="32"/>
          <w:szCs w:val="32"/>
        </w:rPr>
        <w:t>&lt;/p&gt;&lt;p&gt;</w:t>
      </w:r>
      <w:r>
        <w:rPr>
          <w:sz w:val="32"/>
          <w:szCs w:val="32"/>
        </w:rPr>
        <w:t>例如，有一个名叫小李的小伙子，他一直梦想拥有那只价值几万美元的手表。他在网上找到了一个专门从日本进口原厂未开封包装手表销售的大型论坛，而后他找到了一家信誉好的电商平台，那里的店主声称自己有联系人在欧洲，可以直接从官方零售商那里获得最新款式的手表，并保证每次都能省下成百上千美元。此时，小李的心跳加速，他终于实现了自己的梦想，没有再担心那些额外费用。</w:t>
      </w:r>
      <w:r>
        <w:rPr>
          <w:sz w:val="32"/>
          <w:szCs w:val="32"/>
        </w:rPr>
        <w:t>&lt;/p&gt;&lt;p&gt;&lt;img src="/static-img/eQ2rKUfaS3AV87nxwlMgZ8jVhZTWzlE8gqFli4D2elGYc3LT5Ad1t2zU7_KQDMCU50fCkjVxCh-yJCv0uDpQb4lqlobtzbUfm9Dhi0h64CxDC1BW8uN22uiDUD6Zgq6Q.jpg"&gt;&lt;/p&gt;&lt;p&gt;</w:t>
      </w:r>
      <w:r>
        <w:rPr>
          <w:sz w:val="32"/>
          <w:szCs w:val="32"/>
        </w:rPr>
        <w:t>然而，在使用这些服务的时候，也要格外注意安全性问题。因为涉及到跨境交易，一些不法分子可能会利用这一点进行欺诈活动，因此选择信誉良好的平台非常关键。在选择前，最好做足功课，查看评价和反馈，以及是否提供真实有效的售后服务。</w:t>
      </w:r>
      <w:r>
        <w:rPr>
          <w:sz w:val="32"/>
          <w:szCs w:val="32"/>
        </w:rPr>
        <w:t>&lt;/p&gt;&lt;p&gt;</w:t>
      </w:r>
      <w:r>
        <w:rPr>
          <w:sz w:val="32"/>
          <w:szCs w:val="32"/>
        </w:rPr>
        <w:t>总结来说，“</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为那些追求全球化购物体验并且希望享受更多优惠的人群打造了一扇窗户，让他们能够轻松接触到世界各地独一无二的声音。但同时，我们也要学会辨别善恶，对待这类服务保持理智和警惕，以确保我们的购物之旅既安全又愉快。</w:t>
      </w:r>
      <w:r>
        <w:rPr>
          <w:sz w:val="32"/>
          <w:szCs w:val="32"/>
        </w:rPr>
        <w:t>&lt;/p&gt;&lt;p&gt;&lt;img src="/static-img/pFE4JU1x6SUbe11ZBswjlMjVhZTWzlE8gqFli4D2elGYc3LT5Ad1t2zU7_KQDMCU50fCkjVxCh-yJCv0uDpQb4lqlobtzbUfm9Dhi0h64CxDC1BW8uN22uiDUD6Zgq6Q.jpeg"&gt;&lt;/p&gt;&lt;p&gt;&lt;a href = "/doc/762677-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w:t>
      </w:r>
      <w:r>
        <w:rPr>
          <w:sz w:val="32"/>
          <w:szCs w:val="32"/>
        </w:rPr>
        <w:t>解锁全球限量好货</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全揭秘</w:t>
      </w:r>
      <w:r>
        <w:rPr>
          <w:sz w:val="32"/>
          <w:szCs w:val="32"/>
        </w:rPr>
        <w:t>.doc" rel="alternate" download="762677-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w:t>
      </w:r>
      <w:r>
        <w:rPr>
          <w:sz w:val="32"/>
          <w:szCs w:val="32"/>
        </w:rPr>
        <w:t>解锁全球限量好货</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全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