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我家的那点子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&lt;/p&gt;&lt;p&gt;&lt;img src="/static-img/2g0FUAqaMeTblqPChdWrQQ50m38FFXCaUoNLIUNHl2AOZGX50apUAkFjF7kuUrfv.png"&gt;&lt;/p&gt;&lt;p&gt;</w:t>
      </w:r>
      <w:r>
        <w:rPr>
          <w:sz w:val="32"/>
          <w:szCs w:val="32"/>
        </w:rPr>
        <w:t>在我家，东岑和西舅的关系总是有些特别。他们虽然不是亲近的血缘，但因为生活在同一个小镇上，他们之间建立了不错的友谊。有时候，当他们聚在一起时，会说出一些让人印象深刻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假的时候，东岑和西舅都会来到我们家的客厅里聊天，那些晚上充满了笑声和故事。我记得有一次，他们就开始聊起往事，一边喝着茶，一边互相口述着那些年轻时发生的事情。</w:t>
      </w:r>
      <w:r>
        <w:rPr>
          <w:sz w:val="32"/>
          <w:szCs w:val="32"/>
        </w:rPr>
        <w:t>&lt;/p&gt;&lt;p&gt;&lt;img src="/static-img/tKjdbW5ZJezG0M1XYHgC3g50m38FFXCaUoNLIUNHl2A7TXBIwck32tkx8VREAPlPnUENWXlNF8qtRQ6Yy-nwqw.jpeg"&gt;&lt;/p&gt;&lt;p&gt;“</w:t>
      </w:r>
      <w:r>
        <w:rPr>
          <w:sz w:val="32"/>
          <w:szCs w:val="32"/>
        </w:rPr>
        <w:t>记得那年夏天，我去山上采蘑菇，你还陪我一路走过。” 东岑开场白，他的声音带着一丝怀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，那个时候你一直担心野兽会吃掉你。” 西舅接着说，他的眼神中闪烁着自嘲的光芒，“结果呢，我们只找到了几朵普通的小蘑菇。”</w:t>
      </w:r>
      <w:r>
        <w:rPr>
          <w:sz w:val="32"/>
          <w:szCs w:val="32"/>
        </w:rPr>
        <w:t>&lt;/p&gt;&lt;p&gt;&lt;img src="/static-img/_YBLIgrOMca_pFWh-NhWjg50m38FFXCaUoNLIUNHl2A7TXBIwck32tkx8VREAPlPnUENWXlNF8qtRQ6Yy-nwqw.png"&gt;&lt;/p&gt;&lt;p&gt;</w:t>
      </w:r>
      <w:r>
        <w:rPr>
          <w:sz w:val="32"/>
          <w:szCs w:val="32"/>
        </w:rPr>
        <w:t>这两个人就这样互相提起过去，而后又谈论起现在。他们分享彼此家庭中的趣事，比如孩子们学习上的进步、工作上的挑战，还有生活中的点点滴滴。这让我感到温暖，因为即使是在成人的世界里，也还有那么一些纯真的交流方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“口片段”成了我们家的一种传统，每当有人来访，就会听到关于东岑和西舅过去岁月的一个又一个故事。而这些故事，不仅仅是一串串简单的话语，它们承载了情感、回忆以及对未来的期待。</w:t>
      </w:r>
      <w:r>
        <w:rPr>
          <w:sz w:val="32"/>
          <w:szCs w:val="32"/>
        </w:rPr>
        <w:t>&lt;/p&gt;&lt;p&gt;&lt;img src="/static-img/NqOAD3dwV5VsKngI0RwnjQ50m38FFXCaUoNLIUNHl2A7TXBIwck32tkx8VREAPlPnUENWXlNF8qtRQ6Yy-nwqw.jpeg"&gt;&lt;/p&gt;&lt;p&gt;</w:t>
      </w:r>
      <w:r>
        <w:rPr>
          <w:sz w:val="32"/>
          <w:szCs w:val="32"/>
        </w:rPr>
        <w:t>所以，有时候我也会想加入到这个游戏中去，说一些关于我的事情，让大家也能了解一下我的生活。但更多的时候，我只是倾听，用沉静的心态吸收那些来自不同角度的人生观念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即使没有直接参与进去，但身处其中，这些“东岑西舅互相口片段”已经成为了一种特殊的情感纽带，它连接的是我们的共同历史，也是我们未来希望所在。在这样的氛围下，每一次回忆，都显得如此珍贵，如同宝石一般，在日复一日的生活中闪耀光芒。</w:t>
      </w:r>
      <w:r>
        <w:rPr>
          <w:sz w:val="32"/>
          <w:szCs w:val="32"/>
        </w:rPr>
        <w:t>&lt;/p&gt;&lt;p&gt;&lt;img src="/static-img/Zrd7rMg0cZwju2HvjO2GWw50m38FFXCaUoNLIUNHl2A7TXBIwck32tkx8VREAPlPnUENWXlNF8qtRQ6Yy-nwqw.jpeg"&gt;&lt;/p&gt;&lt;p&gt;&lt;a href = "/doc/762793-</w:t>
      </w:r>
      <w:r>
        <w:rPr>
          <w:sz w:val="32"/>
          <w:szCs w:val="32"/>
        </w:rPr>
        <w:t>东岑西舅互相口片段我家的那点子趣事儿</w:t>
      </w:r>
      <w:r>
        <w:rPr>
          <w:sz w:val="32"/>
          <w:szCs w:val="32"/>
        </w:rPr>
        <w:t>.doc" rel="alternate" download="762793-</w:t>
      </w:r>
      <w:r>
        <w:rPr>
          <w:sz w:val="32"/>
          <w:szCs w:val="32"/>
        </w:rPr>
        <w:t>东岑西舅互相口片段我家的那点子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