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是如何学会让老公不用天天哄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让老公不用天天哄我的</w:t>
      </w:r>
      <w:r>
        <w:rPr>
          <w:sz w:val="32"/>
          <w:szCs w:val="32"/>
        </w:rPr>
        <w:t>&lt;/p&gt;&lt;p&gt;&lt;img src="/static-img/bVKr-4O8PSfgY0FzJ9RMUA50m38FFXCaUoNLIUNHl2AOZGX50apUAkFjF7kuUrfv.png"&gt;&lt;/p&gt;&lt;p&gt;</w:t>
      </w:r>
      <w:r>
        <w:rPr>
          <w:sz w:val="32"/>
          <w:szCs w:val="32"/>
        </w:rPr>
        <w:t>记得刚结婚的时候，老公总是对我这么说：“娶你回来，就是要天天哄你。”那时，我还不太明白他的意思，只觉得他是个特别的男人，对我好极了。但随着时间的推移，我开始意识到这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当我们说“天天哄”，通常指的是那些小细节上的关怀，比如早上第一句“你好美丽”，晚上临睡前轻声温柔地告诉她“夜里别担心”。这些看似简单的小事，却能给人带来巨大的幸福感。然而，这种日常也容易成为压力源头，因为如果每天都需要得到这样的关注和呵护，那么即使最爱的人，也可能会感到疲惫。</w:t>
      </w:r>
      <w:r>
        <w:rPr>
          <w:sz w:val="32"/>
          <w:szCs w:val="32"/>
        </w:rPr>
        <w:t>&lt;/p&gt;&lt;p&gt;&lt;img src="/static-img/bE7t7IHMnLLJr1knubHadg50m38FFXCaUoNLIUNHl2A7TXBIwck32tkx8VREAPlPnUENWXlNF8qtRQ6Yy-nwqw.jpg"&gt;&lt;/p&gt;&lt;p&gt;</w:t>
      </w:r>
      <w:r>
        <w:rPr>
          <w:sz w:val="32"/>
          <w:szCs w:val="32"/>
        </w:rPr>
        <w:t>为了改变这一点，我决定采取一些措施，让我们的关系既充满浪漫又不会因为这个原因而变得沉重。我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立一个“三不原则”。一是不用情绪作为武器；二，不要求对方做超出能力范围的事情；三，不强迫对方在特定条件下表现出特定的方式。这样，我们就可以更健康地沟通和相处了。</w:t>
      </w:r>
      <w:r>
        <w:rPr>
          <w:sz w:val="32"/>
          <w:szCs w:val="32"/>
        </w:rPr>
        <w:t>&lt;/p&gt;&lt;p&gt;&lt;img src="/static-img/CXjnlaqYPtMuwSK_T8N4Xw50m38FFXCaUoNLIUNHl2A7TXBIwck32tkx8VREAPlPnUENWXlNF8qtRQ6Yy-nwqw.jpg"&gt;&lt;/p&gt;&lt;p&gt;</w:t>
      </w:r>
      <w:r>
        <w:rPr>
          <w:sz w:val="32"/>
          <w:szCs w:val="32"/>
        </w:rPr>
        <w:t>其次，我尝试主动表达自己的感受和需求。这并不意味着完全放弃期待，但是在交流中更加开放和诚实。比如，如果某天我特别累，就直接告诉他“我今天有点累，你可以稍微减少一点‘哄’吗？”这样，他才知道怎么办，并且也能够理解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培养共同兴趣。虽然彼此之间有很多不同之处，但找到共同的话题或活动也是非常重要的。不仅可以减少单方面的付出，还能增进彼此间的情感联系。而且，当我们一起忙碌于某个项目时，即便没有过多的情侣般互动，也能享受到彼此陪伴带来的快乐。</w:t>
      </w:r>
      <w:r>
        <w:rPr>
          <w:sz w:val="32"/>
          <w:szCs w:val="32"/>
        </w:rPr>
        <w:t>&lt;/p&gt;&lt;p&gt;&lt;img src="/static-img/djGOd7ZlKEY6q2fC_NeaKQ50m38FFXCaUoNLIUNHl2A7TXBIwck32tkx8VREAPlPnUENWXlNF8qtRQ6Yy-nwqw.jpg"&gt;&lt;/p&gt;&lt;p&gt;</w:t>
      </w:r>
      <w:r>
        <w:rPr>
          <w:sz w:val="32"/>
          <w:szCs w:val="32"/>
        </w:rPr>
        <w:t>最后，把注意力放在真正重要的事情上。我发现许多时候，是不是因为生活中的琐事占据了我们的精力。如果我们专注于那些深层次的情感连接，比如支持、尊重、理解等，而非日常的小惊喜，那么这种深度的感情往往能够持续很久很久，而不是像泡沫一般短暂浮现并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调整，我们家的氛围变得更加平衡，每当听到老公轻声呢喃，“今天没必要这么做，她知道”时，我心里就会暖洋洋地感觉到：这是爱，是成熟，是了解。在这个过程中，我们学会了在保持浪漫与健康沟通之间找到平衡点，从而避免了一场因天天哄而可能爆发的问题。而对于那些还在寻找答案的人来说，或许这就是学习如何让曾经那么坚持天天哄自己的一方，在生活的大海里找到航向所需的一些启示吧。</w:t>
      </w:r>
      <w:r>
        <w:rPr>
          <w:sz w:val="32"/>
          <w:szCs w:val="32"/>
        </w:rPr>
        <w:t>&lt;/p&gt;&lt;p&gt;&lt;img src="/static-img/Zk82U9kCLfxUBb9ts63JWQ50m38FFXCaUoNLIUNHl2A7TXBIwck32tkx8VREAPlPnUENWXlNF8qtRQ6Yy-nwqw.jpg"&gt;&lt;/p&gt;&lt;p&gt;&lt;a href = "/doc/762953-</w:t>
      </w:r>
      <w:r>
        <w:rPr>
          <w:sz w:val="32"/>
          <w:szCs w:val="32"/>
        </w:rPr>
        <w:t>老公每天都要哄我是如何学会让老公不用天天哄我的</w:t>
      </w:r>
      <w:r>
        <w:rPr>
          <w:sz w:val="32"/>
          <w:szCs w:val="32"/>
        </w:rPr>
        <w:t>.doc" rel="alternate" download="762953-</w:t>
      </w:r>
      <w:r>
        <w:rPr>
          <w:sz w:val="32"/>
          <w:szCs w:val="32"/>
        </w:rPr>
        <w:t>老公每天都要哄我是如何学会让老公不用天天哄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