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爱情的终极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爱情的终极章节</w:t>
      </w:r>
      <w:r>
        <w:rPr>
          <w:sz w:val="32"/>
          <w:szCs w:val="32"/>
        </w:rPr>
        <w:t>&lt;/p&gt;&lt;p&gt;&lt;img src="/static-img/UqEiOX5RcEd7B28CXsNXA3XDgEfIJ6qiefqjEA5GrRM.jpg"&gt;&lt;/p&gt;&lt;p&gt;</w:t>
      </w:r>
      <w:r>
        <w:rPr>
          <w:sz w:val="32"/>
          <w:szCs w:val="32"/>
        </w:rPr>
        <w:t>在一个阳光明媚的早晨，姜可坐在电脑前，她的手指轻快地敲击着键盘。她的心中充满了期待，因为今天是她等待已久的日子——今天，她将结束这段旅程，并且带着满足和感动走向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冒险</w:t>
      </w:r>
      <w:r>
        <w:rPr>
          <w:sz w:val="32"/>
          <w:szCs w:val="32"/>
        </w:rPr>
        <w:t>&lt;/p&gt;&lt;p&gt;&lt;img src="/static-img/i7LMS2e-1tGBTXWuXof1JXXDgEfIJ6qiefqjEA5GrRM.jpg"&gt;&lt;/p&gt;&lt;p&gt;</w:t>
      </w:r>
      <w:r>
        <w:rPr>
          <w:sz w:val="32"/>
          <w:szCs w:val="32"/>
        </w:rPr>
        <w:t>从一开始，姜可就被这个故事深深吸引。她喜欢探索人性的复杂性，以及爱情如何在其中扮演着主角的角色。每当她遇到一个新的人物，每当她发现一个新的秘密，都会感到既兴奋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阅读体验</w:t>
      </w:r>
      <w:r>
        <w:rPr>
          <w:sz w:val="32"/>
          <w:szCs w:val="32"/>
        </w:rPr>
        <w:t>&lt;/p&gt;&lt;p&gt;&lt;img src="/static-img/_75ftOKAdQhi73q428nmBXXDgEfIJ6qiefqjEA5GrRM.jpg"&gt;&lt;/p&gt;&lt;p&gt;</w:t>
      </w:r>
      <w:r>
        <w:rPr>
          <w:sz w:val="32"/>
          <w:szCs w:val="32"/>
        </w:rPr>
        <w:t>随着时间的推移，姜可越来越喜欢这种沉浸式的阅读体验。在其他网站上，她经常会遇到那些烦人的弹窗和广告，但是在这里，这些都是不存在的事情。这让她的阅读更加流畅，也更加专注于故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前的悬疑</w:t>
      </w:r>
      <w:r>
        <w:rPr>
          <w:sz w:val="32"/>
          <w:szCs w:val="32"/>
        </w:rPr>
        <w:t>&lt;/p&gt;&lt;p&gt;&lt;img src="/static-img/RulOcjionPbcWBZYJDx0GHXDgEfIJ6qiefqjEA5GrRM.jpg"&gt;&lt;/p&gt;&lt;p&gt;</w:t>
      </w:r>
      <w:r>
        <w:rPr>
          <w:sz w:val="32"/>
          <w:szCs w:val="32"/>
        </w:rPr>
        <w:t>终于，在某个清晨，姜可打开了最后一章。那一刻，她的心跳加速，不知不觉中，她已经完全投入到了这个虚构世界之中。每一页都充满了紧张和激动，一直延续到最终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终极答案</w:t>
      </w:r>
      <w:r>
        <w:rPr>
          <w:sz w:val="32"/>
          <w:szCs w:val="32"/>
        </w:rPr>
        <w:t>&lt;/p&gt;&lt;p&gt;&lt;img src="/static-img/pzdhBterxg_7SHllsyy4AnXDgEfIJ6qiefqjEA5GrRM.jpg"&gt;&lt;/p&gt;&lt;p&gt;</w:t>
      </w:r>
      <w:r>
        <w:rPr>
          <w:sz w:val="32"/>
          <w:szCs w:val="32"/>
        </w:rPr>
        <w:t>就在那一刻，当所有的问题都得到了解答，当所有的情感纠葛都迎来了解决时，姜可感到了一种难以言喻的宁静。这就是所谓的大结局，它给予了读者最真实，最温暖的情感交付，让他们知道爱是什么样子，即使是在最艰难的时候也能找到勇气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姜可来说，这次旅程不仅仅是一个简单的娱乐活动，而是一次对自我价值观、人际关系以及生活态度的一次深刻反思。她学会了勇敢面对挑战，更重要的是学会了珍惜现在，并为未来做好准备，无论何时何地，都有能力去选择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美好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以“姜可全文免费阅读无弹窗大结局”为标志，那个关于爱、梦想和成长的小小宇宙已经扩展开来，它们正通过网络空间传递出去，为更多渴望这样的故事的人带去力量和希望。因为我们相信，每个人都值得拥有属于自己的完美大结局，就像书中的那样，用心编织，用意念点亮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即将拉开帷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仍然渴望继续探索未知领域的心灵来说，还有更多未知等待揭晓。而对于像姬安一样已经走过了一遍完整旅程的人来说，他们知道，只要心中还有梦想，只要愿意再一次踏出门槛，那么无论是哪条路，都会通往更大的世界，有可能发现更美丽的事物，有可能收获更丰厚的情感财富。而这一切，从今往后，就是他们自己创造出来的一个又一个辉煌篇章。</w:t>
      </w:r>
      <w:r>
        <w:rPr>
          <w:sz w:val="32"/>
          <w:szCs w:val="32"/>
        </w:rPr>
        <w:t>&lt;/p&gt;&lt;p&gt;&lt;a href = "/doc/763432-</w:t>
      </w:r>
      <w:r>
        <w:rPr>
          <w:sz w:val="32"/>
          <w:szCs w:val="32"/>
        </w:rPr>
        <w:t>姜可全文免费阅读无弹窗大结局爱情的终极章节</w:t>
      </w:r>
      <w:r>
        <w:rPr>
          <w:sz w:val="32"/>
          <w:szCs w:val="32"/>
        </w:rPr>
        <w:t>.doc" rel="alternate" download="763432-</w:t>
      </w:r>
      <w:r>
        <w:rPr>
          <w:sz w:val="32"/>
          <w:szCs w:val="32"/>
        </w:rPr>
        <w:t>姜可全文免费阅读无弹窗大结局爱情的终极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