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下的誓言猎人的孤独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下的誓言：猎人的孤独与光芒</w:t>
      </w:r>
      <w:r>
        <w:rPr>
          <w:sz w:val="32"/>
          <w:szCs w:val="32"/>
        </w:rPr>
        <w:t>&lt;/p&gt;&lt;p&gt;&lt;img src="/static-img/hipEz60lQCjdbIwgAXkRRa5JSuBWj1MM5qyfuJ7Gu5MIl_p7eYQrtJR_Nv4ghi-0.jpg"&gt;&lt;/p&gt;&lt;p&gt;</w:t>
      </w:r>
      <w:r>
        <w:rPr>
          <w:sz w:val="32"/>
          <w:szCs w:val="32"/>
        </w:rPr>
        <w:t>在无尽的夜空中，一颗流星划过，仿佛是命运之神赐予的一份特别的礼物。对于那些渴望探索未知、追逐梦想的人来说，这颗流星不仅是一种自然现象，更是一种灵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人同人流星之梦，是一段关于追求和坚持的故事。在这个虚构的小镇上，每个人都有自己想要实现的事业，无论是科学研究、艺术创作还是冒险探险，他们都有一颗勇敢的心，用来面对未知。</w:t>
      </w:r>
      <w:r>
        <w:rPr>
          <w:sz w:val="32"/>
          <w:szCs w:val="32"/>
        </w:rPr>
        <w:t>&lt;/p&gt;&lt;p&gt;&lt;img src="/static-img/zxE0Abht_cgrIGPxOfVaeK5JSuBWj1MM5qyfuJ7Gu5NFryLWBw7FL-5c0sHT418g7SJbxnDz6qm04FxonLUOvw.jpg"&gt;&lt;/p&gt;&lt;p&gt;</w:t>
      </w:r>
      <w:r>
        <w:rPr>
          <w:sz w:val="32"/>
          <w:szCs w:val="32"/>
        </w:rPr>
        <w:t>小镇上的每个居民都知道，当天空中的那颗流星出现时，它会带来一种特殊的能量。这种能量可以激发人们内心深处最真挚的情感和最强烈的欲望。有些人会因为这股力量而产生新的灵感，有些人则会因为它而更加坚定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年轻的科学家，他一直在研究黑洞。他曾经听说过，在某个特定的时间，地球上可能会出现一个能够观测到宇宙边缘黑洞的地方。当他看到那颗闪烁着银色光辉的流星时，他感到了一丝预兆。他开始了他的搜寻，最终找到了那个地点，并且成功地发现了人类历史上的第一次黑洞影像。这次发现让他赢得了国际性的奖项，也成为了世界级的地球物理学家。</w:t>
      </w:r>
      <w:r>
        <w:rPr>
          <w:sz w:val="32"/>
          <w:szCs w:val="32"/>
        </w:rPr>
        <w:t>&lt;/p&gt;&lt;p&gt;&lt;img src="/static-img/xNo4aVtjDQt6uMBM1q75765JSuBWj1MM5qyfuJ7Gu5NFryLWBw7FL-5c0sHT418g7SJbxnDz6qm04FxonLUOvw.jpg"&gt;&lt;/p&gt;&lt;p&gt;</w:t>
      </w:r>
      <w:r>
        <w:rPr>
          <w:sz w:val="32"/>
          <w:szCs w:val="32"/>
        </w:rPr>
        <w:t>张伟是一个画家，他一直以来都是以山水为题材创作。但当他遇见了“猎人同人流星之梦”这一概念后，他决定尝试将自己的作品融入其中。他画出了一个村庄被一条河分割开来的景象，同时在天空中绘制了一道璀璨夺目的射线。那道射线似乎来自遥远的地方，将整个画面的氛围提升到了一个全新的层次。不久后，张伟的一幅作品竟然获得了一笔意外的大奖，这使得他的名字在艺术界响起了共鸣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不断地学习和实践，不断地挑战自我，最终达到了前所未有的高度。而这所有的一切，都始于一次偶然之间，那一瞬间，被那颗闪耀着希望与梦想光芒的小小火球触动。正如传说中的“猎人的孤独与光芒”，他们用行动证明，只要心存信念，即使是在茫茫宇宙中，也总有属于自己的那片天空等待着去守护。</w:t>
      </w:r>
      <w:r>
        <w:rPr>
          <w:sz w:val="32"/>
          <w:szCs w:val="32"/>
        </w:rPr>
        <w:t>&lt;/p&gt;&lt;p&gt;&lt;img src="/static-img/jYGqESycRprwTtUqee-iQK5JSuBWj1MM5qyfuJ7Gu5NFryLWBw7FL-5c0sHT418g7SJbxnDz6qm04FxonLUOvw.jpeg"&gt;&lt;/p&gt;&lt;p&gt;&lt;a href = "/doc/763534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下的誓言猎人的孤独与光芒</w:t>
      </w:r>
      <w:r>
        <w:rPr>
          <w:sz w:val="32"/>
          <w:szCs w:val="32"/>
        </w:rPr>
        <w:t>.doc" rel="alternate" download="763534-</w:t>
      </w:r>
      <w:r>
        <w:rPr>
          <w:sz w:val="32"/>
          <w:szCs w:val="32"/>
        </w:rPr>
        <w:t>猎人同人流星之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下的誓言猎人的孤独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