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小王子世界的无限可能免费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的魅力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小行星上，住着一位名叫小王子的少年，他拥有了一颗好奇的心和一匹神奇的马。这个故事不仅仅是一个关于冒险和友谊的故事，它更是对人生意义的一次深刻反思。在阅读这部经典作品时，我们可以通过免费下载《小王子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来更加深入地体验到它所蕴含的情感和哲理。</w:t>
      </w:r>
      <w:r>
        <w:rPr>
          <w:sz w:val="32"/>
          <w:szCs w:val="32"/>
        </w:rPr>
        <w:t>&lt;/p&gt;&lt;p&gt;&lt;img src="/static-img/FPlQ83VPu-UH-RqNR_Rgm0j9vk7QT6VI5DgOnLUihSxfXB-C1fvaW4xv1PkwnN1P.jpg"&gt;&lt;/p&gt;&lt;p&gt;</w:t>
      </w:r>
      <w:r>
        <w:rPr>
          <w:sz w:val="32"/>
          <w:szCs w:val="32"/>
        </w:rPr>
        <w:t>首先，《小王子》是一本充满想象力的书籍，作者安托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圣埃克苏佩里巧妙地将现实与虚构相结合，为读者描绘出一个既真实又神奇的世界。通过免费下载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我们能够随意翻阅，不受纸质书籍限制，自由探索每一个细节，每一次回忆都像是穿越回到那个遥远的小行星上，与小王子并肩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本书讲述了一个关于成长、爱情以及失去和再生的故事。我们可以从中学习到如何珍惜生命中的每一份美好，以及在面对困难时保持勇气和坚持。这一点尤为重要，因为它提醒我们，即使在最艰难的情况下，也要找到内心的力量去前进，无论我们的未来将会怎样。</w:t>
      </w:r>
      <w:r>
        <w:rPr>
          <w:sz w:val="32"/>
          <w:szCs w:val="32"/>
        </w:rPr>
        <w:t>&lt;/p&gt;&lt;p&gt;&lt;img src="/static-img/ahm3JtbDrCQGfgpRgAGLikj9vk7QT6VI5DgOnLUihSxQ7FstiXmqk5QAEITaSUGHUsXGmZ_3CaTkSDLgJfhabAyvgNWawIkRL5yZocRLPF6EZcfteZogk88qIIimfqiRUOQruog7ELLQABN2wTuyOkfCNMUln7VV04CUF6OHDi8.jpg"&gt;&lt;/p&gt;&lt;p&gt;</w:t>
      </w:r>
      <w:r>
        <w:rPr>
          <w:sz w:val="32"/>
          <w:szCs w:val="32"/>
        </w:rPr>
        <w:t>第三，《小王子》中的人物形象鲜明，有着各自独特的声音，他们之间互动的情景让人印象深刻。例如，小王子的朋友们包括狐狸、大可、沙漠中的三只喜鹊以及最后那位未被命名却如此重要的人物——月亮。在文本中，我们可以发现这些人物背后的智慧，以及他们对于生活态度上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这部小说不仅适合儿童阅读，更是成年人的宝贵财富。因为它触及了许多复杂的问题，比如责任、忠诚以及时间价值等，使得成人也能从中学到很多东西。不论你是多忙碌或者多疲惫，只需花费一些时间，就能进入另一个世界，那里没有压力，没有竞争，只有纯粹的情感交流。</w:t>
      </w:r>
      <w:r>
        <w:rPr>
          <w:sz w:val="32"/>
          <w:szCs w:val="32"/>
        </w:rPr>
        <w:t>&lt;/p&gt;&lt;p&gt;&lt;img src="/static-img/Ur0i0yntvWQs-meOd3ruiEj9vk7QT6VI5DgOnLUihSxQ7FstiXmqk5QAEITaSUGHUsXGmZ_3CaTkSDLgJfhabAyvgNWawIkRL5yZocRLPF6EZcfteZogk88qIIimfqiRUOQruog7ELLQABN2wTuyOkfCNMUln7VV04CUF6OHDi8.jpg"&gt;&lt;/p&gt;&lt;p&gt;</w:t>
      </w:r>
      <w:r>
        <w:rPr>
          <w:sz w:val="32"/>
          <w:szCs w:val="32"/>
        </w:rPr>
        <w:t>第五，通过免费下载《小王子的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，我们还能够进行跨语言阅读。如果你想要提升自己的英语水平或其他语言能力，这款电子书就是最佳选择之一。你可以边读边学，同时享受这段旅程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热衷于文学创作的人来说，《小王子》的主题也提供了极大的灵感来源。你可以从中汲取灵感，将自己的想法融入其中，或许会写出属于自己的一篇传记式散文，让更多人了解你的生活经历与思考过程。这不仅是一种表达方式，更是一种连接他人的途径，是一种分享知识与情感的手段。</w:t>
      </w:r>
      <w:r>
        <w:rPr>
          <w:sz w:val="32"/>
          <w:szCs w:val="32"/>
        </w:rPr>
        <w:t>&lt;/p&gt;&lt;p&gt;&lt;img src="/static-img/dl3EJHB6o1HEmwwu2i4ih0j9vk7QT6VI5DgOnLUihSxQ7FstiXmqk5QAEITaSUGHUsXGmZ_3CaTkSDLgJfhabAyvgNWawIkRL5yZocRLPF6EZcfteZogk88qIIimfqiRUOQruog7ELLQABN2wTuyOkfCNMUln7VV04CUF6OHDi8.jpg"&gt;&lt;/p&gt;&lt;p&gt;</w:t>
      </w:r>
      <w:r>
        <w:rPr>
          <w:sz w:val="32"/>
          <w:szCs w:val="32"/>
        </w:rPr>
        <w:t>总之，无论你为什么而选择《小王子》，只要有机会就应该尝试一下。这部作品已经成为众多国家文化遗产的一部分，其影响力超越时代，而免费获取其文字形式，则给予了更多机会，让人们进一步理解并传播这一文化瑰宝。</w:t>
      </w:r>
      <w:r>
        <w:rPr>
          <w:sz w:val="32"/>
          <w:szCs w:val="32"/>
        </w:rPr>
        <w:t>&lt;/p&gt;&lt;p&gt;&lt;a href = "/doc/764237-</w:t>
      </w:r>
      <w:r>
        <w:rPr>
          <w:sz w:val="32"/>
          <w:szCs w:val="32"/>
        </w:rPr>
        <w:t>探索小王子世界的无限可能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魅力与意义</w:t>
      </w:r>
      <w:r>
        <w:rPr>
          <w:sz w:val="32"/>
          <w:szCs w:val="32"/>
        </w:rPr>
        <w:t>.doc" rel="alternate" download="764237-</w:t>
      </w:r>
      <w:r>
        <w:rPr>
          <w:sz w:val="32"/>
          <w:szCs w:val="32"/>
        </w:rPr>
        <w:t>探索小王子世界的无限可能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魅力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