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甜蜜的小清欢与她的幸福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SGsQQuY3-DxaA5K4GmJTSOOq9_HVuVOvNTcvTti6vcpyV1v96MC5sevLQrazOLVZ.jpg"&gt;&lt;/p&gt;&lt;p&gt;</w:t>
      </w:r>
      <w:r>
        <w:rPr>
          <w:sz w:val="32"/>
          <w:szCs w:val="32"/>
        </w:rPr>
        <w:t>是谁在她的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，一个温柔而又坚韧不拔的女孩，她的生活曾经充满了无尽的疑惑与迷茫。然而，在一次偶然的相遇中，她遇见了他——那个能够理解她、支持她、爱护她的男人。他像一束光，照亮了小清欢内心深处最暗淡的地方。</w:t>
      </w:r>
      <w:r>
        <w:rPr>
          <w:sz w:val="32"/>
          <w:szCs w:val="32"/>
        </w:rPr>
        <w:t>&lt;/p&gt;&lt;p&gt;&lt;img src="/static-img/G8zm94TaHhls-jZCxOduqOOq9_HVuVOvNTcvTti6vcrUyejyvs5CUogXvmUTQJ-EOt5-4poKFeB5s7NkBH6txQ.jpg"&gt;&lt;/p&gt;&lt;p&gt;</w:t>
      </w:r>
      <w:r>
        <w:rPr>
          <w:sz w:val="32"/>
          <w:szCs w:val="32"/>
        </w:rPr>
        <w:t>他们相识于一个风和日丽的小镇上，那是一个春意盎然、花香四溢的地方。他的名字叫做李明，是个有着浓郁书香气息的人，他对待生活充满热情，对待人生则是一种深沉哲思。在那段时间里，小清欢开始逐渐了解到这个世界其实并不总是那么黑暗，而他所拥有的善良与智慧，让她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爱情绽放？</w:t>
      </w:r>
      <w:r>
        <w:rPr>
          <w:sz w:val="32"/>
          <w:szCs w:val="32"/>
        </w:rPr>
        <w:t>&lt;/p&gt;&lt;p&gt;&lt;img src="/static-img/anV_iWATinWVQ3YsVTOKT-Oq9_HVuVOvNTcvTti6vcrUyejyvs5CUogXvmUTQJ-EOt5-4poKFeB5s7NkBH6txQ.jpg"&gt;&lt;/p&gt;&lt;p&gt;</w:t>
      </w:r>
      <w:r>
        <w:rPr>
          <w:sz w:val="32"/>
          <w:szCs w:val="32"/>
        </w:rPr>
        <w:t>随着时间的流逝，他们之间的情谊也在悄然升级。每当夜幕降临，小清欢都会坐在窗边，看着星空，为自己的幸福感到惭愧。她知道，这份感情并非一朝一夕就能建立起来，而是在无数次共同度过的日子里，慢慢地培养出来。她想到了那首歌里的歌词：“你是我生命中的旋律，每一次呼吸都是为你跳动。”正是因为有了他，小清欢感觉自己终于找到了属于自己的节奏，也找回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华丽的情诗，没有戏剧性的浪漫，但却有一种平凡而真挚的情感交流。这份感情，就像是一杯好茶，需要时光去滋润，让其醇厚而不失温度。在这样的环境下，小清欢发现自己真正意义上的快乐，不再是依赖于外界赞赏或是成就，而更多地来自于内心深处那种无法言说的满足感。</w:t>
      </w:r>
      <w:r>
        <w:rPr>
          <w:sz w:val="32"/>
          <w:szCs w:val="32"/>
        </w:rPr>
        <w:t>&lt;/p&gt;&lt;p&gt;&lt;img src="/static-img/Gd60E5ocdUkFNiTamIcC7eOq9_HVuVOvNTcvTti6vcrUyejyvs5CUogXvmUTQJ-EOt5-4poKFeB5s7NkBH6txQ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路都平坦无阻，有时候，他们也会遇到一些波折和挑战。但正如李明常说：“真正考验我们是否真爱的是，我们是否愿意为了对方克服困难。”在那些艰难的时候，小清欢学会了一种坚持，一种勇敢，以及一种超越自我的力量。而李明，则以他的智慧和耐心来引导她走过那些阴影，使得他们一起成为更强大的团队。</w:t>
      </w:r>
      <w:r>
        <w:rPr>
          <w:sz w:val="32"/>
          <w:szCs w:val="32"/>
        </w:rPr>
        <w:t>&lt;/p&gt;&lt;p&gt;&lt;img src="/static-img/ip58jQTk1zgJvdBDdXRcu-Oq9_HVuVOvNTcvTti6vcrUyejyvs5CUogXvmUTQJ-EOt5-4poKFeB5s7NkBH6txQ.jpg"&gt;&lt;/p&gt;&lt;p&gt;</w:t>
      </w:r>
      <w:r>
        <w:rPr>
          <w:sz w:val="32"/>
          <w:szCs w:val="32"/>
        </w:rPr>
        <w:t>未来该怎样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俩手牵手站在夕阳下的海边，看着远方辽阔的地平线，他们的心中充满期待与憧憬。小清欢知道，无论将来发生什么，只要有李明在身边，她就不会感到孤单。一切的一切，都只因那份被称作“完美”的爱。而这，就是小清歡番外篇完美的爱。这段故事，或许只是大多数人的梦想，但对于她们来说，它已经变成了现实，用行动证明了一切可能的事情都是可实现的。</w:t>
      </w:r>
      <w:r>
        <w:rPr>
          <w:sz w:val="32"/>
          <w:szCs w:val="32"/>
        </w:rPr>
        <w:t>&lt;/p&gt;&lt;p&gt;&lt;a href = "/doc/764309-</w:t>
      </w:r>
      <w:r>
        <w:rPr>
          <w:sz w:val="32"/>
          <w:szCs w:val="32"/>
        </w:rPr>
        <w:t>小清欢番外篇完美的爱甜蜜的小清欢与她的幸福恋情</w:t>
      </w:r>
      <w:r>
        <w:rPr>
          <w:sz w:val="32"/>
          <w:szCs w:val="32"/>
        </w:rPr>
        <w:t>.doc" rel="alternate" download="764309-</w:t>
      </w:r>
      <w:r>
        <w:rPr>
          <w:sz w:val="32"/>
          <w:szCs w:val="32"/>
        </w:rPr>
        <w:t>小清欢番外篇完美的爱甜蜜的小清欢与她的幸福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