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看看这部电影有多好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决定尝试一下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来看看这部电影有多好玩？当我点开了视频播放页面，系统提示我可以在免费观看的前两分钟内体验影片的精彩内容。我的心跳加速，我意识到这可能是我最后一次无需付费就能欣赏高质量电影的机会。</w:t>
      </w:r>
      <w:r>
        <w:rPr>
          <w:sz w:val="32"/>
          <w:szCs w:val="32"/>
        </w:rPr>
        <w:t>&lt;/p&gt;&lt;p&gt;&lt;img src="/static-img/8cLferTdCyTsGF1YfUiLh3XDgEfIJ6qiefqjEA5GrRM.jpg"&gt;&lt;/p&gt;&lt;p&gt;</w:t>
      </w:r>
      <w:r>
        <w:rPr>
          <w:sz w:val="32"/>
          <w:szCs w:val="32"/>
        </w:rPr>
        <w:t>点击确认后，画面逐渐加载，随着缓慢旋转的大型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我等待着故事即将展开。我注意到旁边的小时针正悄然移动，一分一秒地流逝，就像时间自己也在看着我们一样。突然间，那个充满期待的声音响起：“开始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而刺激，在短暂的时间里，我已经被吸引得忘记了自己的限制。角色们之间的情感纠葛、紧张刺激的动作场面，都让我陷入了一种沉醉之中。但是，每次快要进入剧情核心的时候，一个小红字便出现在屏幕中央提醒着我：还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WEXqQ17NQ9Mf4uiUL9CpOHXDgEfIJ6qiefqjEA5GrRM.jpg"&gt;&lt;/p&gt;&lt;p&gt;</w:t>
      </w:r>
      <w:r>
        <w:rPr>
          <w:sz w:val="32"/>
          <w:szCs w:val="32"/>
        </w:rPr>
        <w:t>尽管心里有点不舍，但这个过程也让人有了一种特殊的心理游戏。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我必须尽可能地捕捉每一个关键瞬间，以备不时之需。如果需要更深入了解，这或许就是未来的一大挑战——如何通过最短的时间，把握住作品中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红色的计数器归零时，我不得不离开这个充满悬念和欲罢不能的情节，让它留给那些愿意付费成为真正观众的人去享受。这段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经历虽然短暂，却让我对未来的探索充满期待，也让我更加珍惜那些能够完整体验作品的人际关系与环境。而对于其他想要探索更多好的电影和电视节目的朋友们来说，这样的机会总是值得去尝试，不知何时又能遇见下一次这样的巧遇呢？</w:t>
      </w:r>
      <w:r>
        <w:rPr>
          <w:sz w:val="32"/>
          <w:szCs w:val="32"/>
        </w:rPr>
        <w:t>&lt;/p&gt;&lt;p&gt;&lt;img src="/static-img/gN4dwO9dw7EN6feIRY8uH3XDgEfIJ6qiefqjEA5GrRM.jpg"&gt;&lt;/p&gt;&lt;p&gt;&lt;a href = "/doc/764372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部电影有多好玩</w:t>
      </w:r>
      <w:r>
        <w:rPr>
          <w:sz w:val="32"/>
          <w:szCs w:val="32"/>
        </w:rPr>
        <w:t>.doc" rel="alternate" download="764372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部电影有多好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