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爷太胡来一个家族传奇的荒唐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少爷太胡来</w:t>
      </w:r>
      <w:r>
        <w:rPr>
          <w:sz w:val="32"/>
          <w:szCs w:val="32"/>
        </w:rPr>
        <w:t>&lt;/p&gt;&lt;p&gt;&lt;img src="/static-img/DQei52q8OndZpi6B_8RJSSHTyL8--j6JgI4c0P95xhO--5HUqVLGX3v3wdg3Dukt.jpg"&gt;&lt;/p&gt;&lt;p&gt;</w:t>
      </w:r>
      <w:r>
        <w:rPr>
          <w:sz w:val="32"/>
          <w:szCs w:val="32"/>
        </w:rPr>
        <w:t>在一个宁静的小镇上，住着一家名叫王家的普通家庭。他们的生活平淡无奇，直到有一天，一位名叫王少爷的年轻人突然决定重组家族企业。这让整个家族都感到震惊，因为他的做法简直是“少爷太胡来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会议</w:t>
      </w:r>
      <w:r>
        <w:rPr>
          <w:sz w:val="32"/>
          <w:szCs w:val="32"/>
        </w:rPr>
        <w:t>&lt;/p&gt;&lt;p&gt;&lt;img src="/static-img/N87jhhJC28MVsXCqOyDkgSHTyL8--j6JgI4c0P95xhMrnsassEZ4i291c_xf4tx2l-P917ojEtlYVa4WPDGGxw.jpg"&gt;&lt;/p&gt;&lt;p&gt;</w:t>
      </w:r>
      <w:r>
        <w:rPr>
          <w:sz w:val="32"/>
          <w:szCs w:val="32"/>
        </w:rPr>
        <w:t>当晚，在家中举行了一次紧急会议。父亲、母亲以及几个兄弟姐妹都聚集在一起，讨论这突如其来的变故。大家纷纷表达了对王少爷的不解和担忧。他提出的重组计划听起来既不可思议又危险，每个人都觉得他“少爷太胡来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温和地提出，他理解改革重要性，但也不能忽视传统与稳定。在这样的背景下，他建议小心谨慎地进行，这样才能确保家族事业不会因此而倒闭。而母亲则更为直接，她质疑这样做是否符合王家的价值观。</w:t>
      </w:r>
      <w:r>
        <w:rPr>
          <w:sz w:val="32"/>
          <w:szCs w:val="32"/>
        </w:rPr>
        <w:t>&lt;/p&gt;&lt;p&gt;&lt;img src="/static-img/vOLt7Od-b-WrRs5PQOYn0CHTyL8--j6JgI4c0P95xhMrnsassEZ4i291c_xf4tx2l-P917ojEtlYVa4WPDGGxw.jpg"&gt;&lt;/p&gt;&lt;p&gt;</w:t>
      </w:r>
      <w:r>
        <w:rPr>
          <w:sz w:val="32"/>
          <w:szCs w:val="32"/>
        </w:rPr>
        <w:t>哥哥们则更为激动，他们支持改革并认为这是时代发展所迫。但弟弟们却不那么乐观，他们担心这些改变会带来不可预见的后果，并可能导致公司破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少爷面对众人的质疑和反对，他坚定地说明了自己的想法。他说：“我们必须适应变化，不要被过去束缚。如果我们继续保持现状，我们将无法与竞争者抗衡。”但即使如此，也有人认为他“少爷太胡来”。</w:t>
      </w:r>
      <w:r>
        <w:rPr>
          <w:sz w:val="32"/>
          <w:szCs w:val="32"/>
        </w:rPr>
        <w:t>&lt;/p&gt;&lt;p&gt;&lt;img src="/static-img/Pnu8VO6RqSiHD2lLGWOTBiHTyL8--j6JgI4c0P95xhMrnsassEZ4i291c_xf4tx2l-P917ojEtlYVa4WPDGGxw.jpg"&gt;&lt;/p&gt;&lt;p&gt;</w:t>
      </w:r>
      <w:r>
        <w:rPr>
          <w:sz w:val="32"/>
          <w:szCs w:val="32"/>
        </w:rPr>
        <w:t>经济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经济危机接踵而至。许多企业开始倒闭，而那些没有准备好适应新环境的人们也遭受了巨大的打击。在这样的背景下，王家的企业陷入困境。</w:t>
      </w:r>
      <w:r>
        <w:rPr>
          <w:sz w:val="32"/>
          <w:szCs w:val="32"/>
        </w:rPr>
        <w:t>&lt;/p&gt;&lt;p&gt;&lt;img src="/static-img/sPqy2cE8GBgAShDr3AEOgiHTyL8--j6JgI4c0P95xhMrnsassEZ4i291c_xf4tx2l-P917ojEtlYVa4WPDGGxw.jpg"&gt;&lt;/p&gt;&lt;p&gt;</w:t>
      </w:r>
      <w:r>
        <w:rPr>
          <w:sz w:val="32"/>
          <w:szCs w:val="32"/>
        </w:rPr>
        <w:t>尽管如此，王少爷依旧坚持他的战略。他相信，只有通过大胆尝试和创新，可以找到解决问题的关键。此时，有些人终于开始认识到，那些早先认为他“少</w:t>
      </w:r>
      <w:r>
        <w:rPr>
          <w:sz w:val="32"/>
          <w:szCs w:val="32"/>
        </w:rPr>
        <w:t>orny”</w:t>
      </w:r>
      <w:r>
        <w:rPr>
          <w:sz w:val="32"/>
          <w:szCs w:val="32"/>
        </w:rPr>
        <w:t>过头的人其实并不完全正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机会下，一项创新产品迅速走红市场。这让整个家族看到了希望，同时也证明了王 少用的决策并非空穴来风。人们开始意识到，“越是‘胡’岁月”，往往就是创新的契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在商业领域还是日常生活中，当遇到挑战或难题时，都有人提起这段经历，用以鼓励彼此去尝试一些看似荒唐的事情，因为只有这样，我们才能够发现隐藏在复杂世界中的宝贵机会。“越是‘胡’岁月”，我们就能看到更多光明前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艰苦奋斗，最终 王家的事业得到了恢复甚至超越了过去。而对于那个曾经被指责为“荒唐”的青年，现在全家人都感谢他的勇气与远见。当回忆起那段充满挑战但又充满成长的一路时，他们总会微笑着说：“那时候，你真的‘个儿太大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一切顺利，也不会忘记最初的一个教训：不要轻易否定那些看似‘荒唐’但实际富含智慧的声音，因为它们可能正是通往成功之路上的指引者。而对于那些仍旧怀疑自己是否应该采取行动的人来说，这个故事告诉你：如果你的想法虽然有些不同寻常，但它能带给你或他人新的启示，那么请勇敢地站出来，让这个世界看看你的独特之处吧！</w:t>
      </w:r>
      <w:r>
        <w:rPr>
          <w:sz w:val="32"/>
          <w:szCs w:val="32"/>
        </w:rPr>
        <w:t>&lt;/p&gt;&lt;p&gt;&lt;a href = "/doc/764639-</w:t>
      </w:r>
      <w:r>
        <w:rPr>
          <w:sz w:val="32"/>
          <w:szCs w:val="32"/>
        </w:rPr>
        <w:t>少爷太胡来一个家族传奇的荒唐岁月</w:t>
      </w:r>
      <w:r>
        <w:rPr>
          <w:sz w:val="32"/>
          <w:szCs w:val="32"/>
        </w:rPr>
        <w:t>.doc" rel="alternate" download="764639-</w:t>
      </w:r>
      <w:r>
        <w:rPr>
          <w:sz w:val="32"/>
          <w:szCs w:val="32"/>
        </w:rPr>
        <w:t>少爷太胡来一个家族传奇的荒唐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