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刃冰翼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传奇飞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刃冰翼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飞行</w:t>
      </w:r>
      <w:r>
        <w:rPr>
          <w:sz w:val="32"/>
          <w:szCs w:val="32"/>
        </w:rPr>
        <w:t>&lt;/p&gt;&lt;p&gt;&lt;img src="/static-img/k3uRfzGP9lJ6kKf3hxf7fK5JSuBWj1MM5qyfuJ7Gu5MIl_p7eYQrtJR_Nv4ghi-0.jpg"&gt;&lt;/p&gt;&lt;p&gt;</w:t>
      </w:r>
      <w:r>
        <w:rPr>
          <w:sz w:val="32"/>
          <w:szCs w:val="32"/>
        </w:rPr>
        <w:t>在那个寒风凛冽、雪花纷飞的冬日，一个名为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机型悄然降临，仿佛是天空中最冷静、最英俊的男子。它是一架改造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老机的高性能战斗机，与众不同的设计让它在蓝天下闪耀着不容忽视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拥有独特且强大的发动机系统。虽然它并不是最新一代，但经过精心改进和升级，它能够提供出色的推力和燃油效率。在极端气候条件下，其稳定性和耐久性都能满足甚至超越现代标准。这使得这架古老战机在当今世界依然能够展现其惊人的实力。</w:t>
      </w:r>
      <w:r>
        <w:rPr>
          <w:sz w:val="32"/>
          <w:szCs w:val="32"/>
        </w:rPr>
        <w:t>&lt;/p&gt;&lt;p&gt;&lt;img src="/static-img/6Rf-S2rgjM5ZIZjEimH_Xa5JSuBWj1MM5qyfuJ7Gu5NFryLWBw7FL-5c0sHT418g7SJbxnDz6qm04FxonLUOvw.jpg"&gt;&lt;/p&gt;&lt;p&gt;</w:t>
      </w:r>
      <w:r>
        <w:rPr>
          <w:sz w:val="32"/>
          <w:szCs w:val="32"/>
        </w:rPr>
        <w:t>其次，这款战斗机采用了先进的制导武器系统。尽管看似落伍，但通过不断地软件更新与硬件优化，使其能够与现代导弹相匹配甚至超过。在模拟战斗环境中，无论是面对无人驾驶侦察卫星还是隐形战舰，它都能准确无误地命中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金剑雕 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擅长于高速突袭与灵活转弯。由于体积较小且重量轻巧，使得这架飞行器具有惊人的操控灵敏度，即便是在低空穿梭时也不会出现任何明显失速迹象。而这种高速而又狡猾的攻击方式，对于敌方来说几乎难以预测，从而形成了不可多得的一击必杀优势。</w:t>
      </w:r>
      <w:r>
        <w:rPr>
          <w:sz w:val="32"/>
          <w:szCs w:val="32"/>
        </w:rPr>
        <w:t>&lt;/p&gt;&lt;p&gt;&lt;img src="/static-img/pLvaaDxZ7712QYYOXHkxGa5JSuBWj1MM5qyfuJ7Gu5NFryLWBw7FL-5c0sHT418g7SJbxnDz6qm04FxonLUOvw.jpg"&gt;&lt;/p&gt;&lt;p&gt;</w:t>
      </w:r>
      <w:r>
        <w:rPr>
          <w:sz w:val="32"/>
          <w:szCs w:val="32"/>
        </w:rPr>
        <w:t xml:space="preserve">此外，不可忽视的是金剑 雕翎 </w:t>
      </w:r>
      <w:r>
        <w:rPr>
          <w:sz w:val="32"/>
          <w:szCs w:val="32"/>
        </w:rPr>
        <w:t xml:space="preserve">86 </w:t>
      </w:r>
      <w:r>
        <w:rPr>
          <w:sz w:val="32"/>
          <w:szCs w:val="32"/>
        </w:rPr>
        <w:t>版 的隐身能力。当使用特殊材料涂层以及精密设计配合时，这架老式战机竟然可以在某些波段内实现部分隐身效果，即便是在现代雷达系统面前也能保持一定程度的地位优势。这一点对于那些追求绝对主动权的小队成员来说，是一种宝贵的情报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年岁已高，但这架传说中的战斗機仍保留着原有的勇敢精神和决斗意志。在真正需要的时候，它会像往昔一样，以那股令人敬畏的心态冲入敌阵，用尽所有可能打破一切阻碍，从而成就了一场传奇性的作战行动。此刻，在历史长河中，那个寒冷但充满热血的地方，被一颗永不熄灭的心火所点燃，一场新的奇迹即将发生。</w:t>
      </w:r>
      <w:r>
        <w:rPr>
          <w:sz w:val="32"/>
          <w:szCs w:val="32"/>
        </w:rPr>
        <w:t>&lt;/p&gt;&lt;p&gt;&lt;img src="/static-img/fAUAz-zYNAePA4c869gHAq5JSuBWj1MM5qyfuJ7Gu5NFryLWBw7FL-5c0sHT418g7SJbxnDz6qm04FxonLUOvw.jpg"&gt;&lt;/p&gt;&lt;p&gt;</w:t>
      </w:r>
      <w:r>
        <w:rPr>
          <w:sz w:val="32"/>
          <w:szCs w:val="32"/>
        </w:rPr>
        <w:t>总结起来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不仅仅是一台简单机械，而是一个承载着百年的故事、技术与情感的人类智慧结晶——一个英雄时代遗留下的信仰之物，让我们怀念过去，同时期待未来，因为正如它一样，我们也要继续前进，不断寻找那份被遗忘却又重新发现的情感深处所蕴藏的人生意义。</w:t>
      </w:r>
      <w:r>
        <w:rPr>
          <w:sz w:val="32"/>
          <w:szCs w:val="32"/>
        </w:rPr>
        <w:t>&lt;/p&gt;&lt;p&gt;&lt;a href = "/doc/764685-</w:t>
      </w:r>
      <w:r>
        <w:rPr>
          <w:sz w:val="32"/>
          <w:szCs w:val="32"/>
        </w:rPr>
        <w:t>霜刃冰翼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飞行</w:t>
      </w:r>
      <w:r>
        <w:rPr>
          <w:sz w:val="32"/>
          <w:szCs w:val="32"/>
        </w:rPr>
        <w:t>.doc" rel="alternate" download="764685-</w:t>
      </w:r>
      <w:r>
        <w:rPr>
          <w:sz w:val="32"/>
          <w:szCs w:val="32"/>
        </w:rPr>
        <w:t>霜刃冰翼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飞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