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与那只忠诚的小朋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写一篇关于宠物的文章。这个主题让我想到了我的宠物——小狗香朵儿。它总是那么忠诚，总是那么爱我。我决定用它作为文章的中心，来讲述我们之间的一切。</w:t>
      </w:r>
      <w:r>
        <w:rPr>
          <w:sz w:val="32"/>
          <w:szCs w:val="32"/>
        </w:rPr>
        <w:t>&lt;/p&gt;&lt;p&gt;&lt;img src="/static-img/L3o5qHrH3s6PPClcSk8jxa5JSuBWj1MM5qyfuJ7Gu5MIl_p7eYQrtJR_Nv4ghi-0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初的时候，我并没有想到会养一只小狗。但那天，当我走进动物收容所时，一双大眼睛就抓住了我的心。它们 </w:t>
      </w:r>
      <w:r>
        <w:rPr>
          <w:sz w:val="32"/>
          <w:szCs w:val="32"/>
        </w:rPr>
        <w:t>belonged to a little puppy, no more than six months old. It was wagging its tail and running around in circles, seemingly eager to play with me. I couldn&amp;#39;t resist that adorable look, so I decided to take it home.&lt;/p&gt;&lt;p&gt;&lt;img src="/static-img/eaGGGPl7IyTus4rGuXINSq5JSuBWj1MM5qyfuJ7Gu5NFryLWBw7FL-5c0sHT418g7SJbxnDz6qm04FxonLUOv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养育之路</w:t>
      </w:r>
      <w:r>
        <w:rPr>
          <w:sz w:val="32"/>
          <w:szCs w:val="32"/>
        </w:rPr>
        <w:t xml:space="preserve">&lt;/p&gt;&lt;p&gt;From that day on, my life changed dramatically. The puppy grew up quickly, and soon it became an essential part of my family. Its name is </w:t>
      </w:r>
      <w:r>
        <w:rPr>
          <w:sz w:val="32"/>
          <w:szCs w:val="32"/>
        </w:rPr>
        <w:t xml:space="preserve">香朵儿 </w:t>
      </w:r>
      <w:r>
        <w:rPr>
          <w:sz w:val="32"/>
          <w:szCs w:val="32"/>
        </w:rPr>
        <w:t xml:space="preserve">(Xiang Duo Er), which means &amp;#34;the sweetest pet&amp;#34; in Chinese. Every morning and evening, </w:t>
      </w:r>
      <w:r>
        <w:rPr>
          <w:sz w:val="32"/>
          <w:szCs w:val="32"/>
        </w:rPr>
        <w:t xml:space="preserve">香朵儿 </w:t>
      </w:r>
      <w:r>
        <w:rPr>
          <w:sz w:val="32"/>
          <w:szCs w:val="32"/>
        </w:rPr>
        <w:t>would wait by the door for me to come home from work or school. It would jump into my arms as if we hadn&amp;#39;t seen each other for years.&lt;/p&gt;&lt;p&gt;&lt;img src="/static-img/cpdn-f_DZU6KIlCsEyqag65JSuBWj1MM5qyfuJ7Gu5NFryLWBw7FL-5c0sHT418g7SJbxnDz6qm04FxonLUOv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忠诚与信任</w:t>
      </w:r>
      <w:r>
        <w:rPr>
          <w:sz w:val="32"/>
          <w:szCs w:val="32"/>
        </w:rPr>
        <w:t xml:space="preserve">&lt;/p&gt;&lt;p&gt;But what really touched my heart was how loyal </w:t>
      </w:r>
      <w:r>
        <w:rPr>
          <w:sz w:val="32"/>
          <w:szCs w:val="32"/>
        </w:rPr>
        <w:t xml:space="preserve">香朵儿 </w:t>
      </w:r>
      <w:r>
        <w:rPr>
          <w:sz w:val="32"/>
          <w:szCs w:val="32"/>
        </w:rPr>
        <w:t>was to me. No matter where I went or what I did, it always stayed by my side like a shadow. One time when I had flu and couldn&amp;#39;t leave bed for days,</w:t>
      </w:r>
      <w:r>
        <w:rPr>
          <w:sz w:val="32"/>
          <w:szCs w:val="32"/>
        </w:rPr>
        <w:t xml:space="preserve">香朵儿 </w:t>
      </w:r>
      <w:r>
        <w:rPr>
          <w:sz w:val="32"/>
          <w:szCs w:val="32"/>
        </w:rPr>
        <w:t>refused to budge from beside me even though it had plenty of food at hand.&lt;/p&gt;&lt;p&gt;&lt;img src="/static-img/O_QatsGTNJ753_t_aJQt965JSuBWj1MM5qyfuJ7Gu5NFryLWBw7FL-5c0sHT418g7SJbxnDz6qm04FxonLUOv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As time passed by, our bond grew stronger with every passing day. We shared many memories together - playing in the park on weekends; going for walks during holidays; cuddling under blankets during movie nights... Each memory etched itself into my mind like an indelible mark of love and companionship.&lt;/p&gt;&lt;p&gt;&lt;img src="/static-img/W9RluyDQITRjr42TljkfVK5JSuBWj1MM5qyfuJ7Gu5NFryLWBw7FL-5c0sHT418g7SJbxnDz6qm04FxonLUOv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导与学习</w:t>
      </w:r>
      <w:r>
        <w:rPr>
          <w:sz w:val="32"/>
          <w:szCs w:val="32"/>
        </w:rPr>
        <w:t>&lt;/p&gt;&lt;p&gt;In return for all the love it received from us humans without asking anything in return except maybe an occasional belly rubs or treats when needed most after meals.,</w:t>
      </w:r>
      <w:r>
        <w:rPr>
          <w:sz w:val="32"/>
          <w:szCs w:val="32"/>
        </w:rPr>
        <w:t xml:space="preserve">香朵儿 </w:t>
      </w:r>
      <w:r>
        <w:rPr>
          <w:sz w:val="32"/>
          <w:szCs w:val="32"/>
        </w:rPr>
        <w:t>also taught us valuable lessons about unconditional love &amp;amp; acceptance: never judging anyone based on their appearance but rather based on their character &amp;amp; actions they show towards others through acts of kindness etcetera..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The story of</w:t>
      </w:r>
      <w:r>
        <w:rPr>
          <w:sz w:val="32"/>
          <w:szCs w:val="32"/>
        </w:rPr>
        <w:t xml:space="preserve">香朵儿 </w:t>
      </w:r>
      <w:r>
        <w:rPr>
          <w:sz w:val="32"/>
          <w:szCs w:val="32"/>
        </w:rPr>
        <w:t>is not just about a dog&amp;#39;s loyalty but also about friendship between two species who have nothing in common yet share such deep connection due solely because one showed compassion &amp;amp; care towards another without expecting anything back - something truly rare these days! So here&amp;#39;s dedicating this article titled &amp;#34;</w:t>
      </w:r>
      <w:r>
        <w:rPr>
          <w:sz w:val="32"/>
          <w:szCs w:val="32"/>
        </w:rPr>
        <w:t>宠你一辈子 香朵兒</w:t>
      </w:r>
      <w:r>
        <w:rPr>
          <w:sz w:val="32"/>
          <w:szCs w:val="32"/>
        </w:rPr>
        <w:t>&amp;#34; (Forever Cherish You: The Story Of My Loyal Companion) as tribute to all those animals out there who teach us selflessness &amp;amp; inspire us daily through their unwavering faithfulness until death do them part...&lt;/p&gt;&lt;p&gt;&lt;a href = "/doc/764803-</w:t>
      </w:r>
      <w:r>
        <w:rPr>
          <w:sz w:val="32"/>
          <w:szCs w:val="32"/>
        </w:rPr>
        <w:t>宠你一辈子香朵儿我与那只忠诚的小朋友的故事</w:t>
      </w:r>
      <w:r>
        <w:rPr>
          <w:sz w:val="32"/>
          <w:szCs w:val="32"/>
        </w:rPr>
        <w:t>.doc" rel="alternate" download="764803-</w:t>
      </w:r>
      <w:r>
        <w:rPr>
          <w:sz w:val="32"/>
          <w:szCs w:val="32"/>
        </w:rPr>
        <w:t>宠你一辈子香朵儿我与那只忠诚的小朋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