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揭秘时间旅行者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充满想象力的书中，作者以独特的视角探讨了时间旅行这一概念。以下是对其内容的六点总结。</w:t>
      </w:r>
      <w:r>
        <w:rPr>
          <w:sz w:val="32"/>
          <w:szCs w:val="32"/>
        </w:rPr>
        <w:t>&lt;/p&gt;&lt;p&gt;&lt;img src="/static-img/qk-xNJ4UVZ3ZCvtSDEw6pCHTyL8--j6JgI4c0P95xhO--5HUqVLGX3v3wdg3Dukt.jpg"&gt;&lt;/p&gt;&lt;p&gt;</w:t>
      </w:r>
      <w:r>
        <w:rPr>
          <w:sz w:val="32"/>
          <w:szCs w:val="32"/>
        </w:rPr>
        <w:t>时间旅行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的开端，一次意外的事件引发了主角对于过去和未来的深入思考。他开始怀疑现实中的规则是否适用于所有时空层面。这种对可能性无限扩展的态度，让读者也开始思考，如果真的有一种方法可以穿越时间，我们会如何使用？</w:t>
      </w:r>
      <w:r>
        <w:rPr>
          <w:sz w:val="32"/>
          <w:szCs w:val="32"/>
        </w:rPr>
        <w:t>&lt;/p&gt;&lt;p&gt;&lt;img src="/static-img/59-0azf72h-iyVdCTGXaRSHTyL8--j6JgI4c0P95xhMrnsassEZ4i291c_xf4tx2l-P917ojEtlYVa4WPDGGxw.jpg"&gt;&lt;/p&gt;&lt;p&gt;</w:t>
      </w:r>
      <w:r>
        <w:rPr>
          <w:sz w:val="32"/>
          <w:szCs w:val="32"/>
        </w:rPr>
        <w:t>时间跳跃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历史时期，主角逐渐意识到每一次跳跃都可能产生不可预测的后果。这不仅仅是个人经历的问题，也牵涉到了整个社会结构和历史进程。这种观察让我们反思，在处理复杂问题时，我们应该更加谨慎。</w:t>
      </w:r>
      <w:r>
        <w:rPr>
          <w:sz w:val="32"/>
          <w:szCs w:val="32"/>
        </w:rPr>
        <w:t>&lt;/p&gt;&lt;p&gt;&lt;img src="/static-img/19_bKIqz126Sgt-hUHftzCHTyL8--j6JgI4c0P95xhMrnsassEZ4i291c_xf4tx2l-P917ojEtlYVa4WPDGGxw.jpg"&gt;&lt;/p&gt;&lt;p&gt;</w:t>
      </w:r>
      <w:r>
        <w:rPr>
          <w:sz w:val="32"/>
          <w:szCs w:val="32"/>
        </w:rPr>
        <w:t>时光穿梭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改变和知识获取的心理驱动下，主角逐渐发现每一次跨越时空都需要付出巨大的代价，这包括身体上的痛苦、精神上的压力甚至是对亲人关系的损害。这部分内容提醒我们，对于任何形式的权利追求，都应考虑其真正价值所在。</w:t>
      </w:r>
      <w:r>
        <w:rPr>
          <w:sz w:val="32"/>
          <w:szCs w:val="32"/>
        </w:rPr>
        <w:t>&lt;/p&gt;&lt;p&gt;&lt;img src="/static-img/uYfeo4qJBW1EeDS4SxXa-iHTyL8--j6JgI4c0P95xhMrnsassEZ4i291c_xf4tx2l-P917ojEtlYVa4WPDGGxw.jpg"&gt;&lt;/p&gt;&lt;p&gt;</w:t>
      </w:r>
      <w:r>
        <w:rPr>
          <w:sz w:val="32"/>
          <w:szCs w:val="32"/>
        </w:rPr>
        <w:t>时间与命运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透露出的一个重要信息是，每个人的生命轨迹都是由多个因素共同决定，而不是单纯依靠个人选择或意志力。在这个框架内，主角必须学会在各种可能性中找到最佳路径，这也是生活中的一个重要教训，即使我们拥有改变未来的手段，也要明白自己的位置和作用。</w:t>
      </w:r>
      <w:r>
        <w:rPr>
          <w:sz w:val="32"/>
          <w:szCs w:val="32"/>
        </w:rPr>
        <w:t>&lt;/p&gt;&lt;p&gt;&lt;img src="/static-img/hAmWtKG9zoMYWHXMEKR_TSHTyL8--j6JgI4c0P95xhMrnsassEZ4i291c_xf4tx2l-P917ojEtlYVa4WPDGGxw.jpg"&gt;&lt;/p&gt;&lt;p&gt;</w:t>
      </w:r>
      <w:r>
        <w:rPr>
          <w:sz w:val="32"/>
          <w:szCs w:val="32"/>
        </w:rPr>
        <w:t>人类智慧与科技发展的一致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利用科学技术来实现他的愿望，但同时也遭遇了一系列前所未有的挑战。这场考验不仅测试了他个人的智慧，还检验了人类整体对于科技成就责任感的问题。它提出了一个哲学性的问题：当我们的能力超越常人理解范围，我们又该如何正确地使用这些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构建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存在许多困难和挑战，但主人公最终找到了解决方案，并成功地创造了一种更为完善的人类社会。在这里，他用实际行动证明即使是在极端情况下，有勇气、智慧以及良心做指南，可以帮助我们走向更加美好的明天。</w:t>
      </w:r>
      <w:r>
        <w:rPr>
          <w:sz w:val="32"/>
          <w:szCs w:val="32"/>
        </w:rPr>
        <w:t>&lt;/p&gt;&lt;p&gt;&lt;a href = "/doc/765327-</w:t>
      </w:r>
      <w:r>
        <w:rPr>
          <w:sz w:val="32"/>
          <w:szCs w:val="32"/>
        </w:rPr>
        <w:t>一眼万年揭秘时间旅行者的世界</w:t>
      </w:r>
      <w:r>
        <w:rPr>
          <w:sz w:val="32"/>
          <w:szCs w:val="32"/>
        </w:rPr>
        <w:t>.doc" rel="alternate" download="765327-</w:t>
      </w:r>
      <w:r>
        <w:rPr>
          <w:sz w:val="32"/>
          <w:szCs w:val="32"/>
        </w:rPr>
        <w:t>一眼万年揭秘时间旅行者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