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冰块朝俞这个主题，深入了解其内涵和价值。</w:t>
      </w:r>
      <w:r>
        <w:rPr>
          <w:sz w:val="32"/>
          <w:szCs w:val="32"/>
        </w:rPr>
        <w:t>&lt;/p&gt;&lt;p&gt;&lt;img src="/static-img/-Rp9XyXN9lxxZZyi-AA4YyHTyL8--j6JgI4c0P95xhO--5HUqVLGX3v3wdg3Dukt.jpeg"&gt;&lt;/p&gt;&lt;p&gt;</w:t>
      </w:r>
      <w:r>
        <w:rPr>
          <w:sz w:val="32"/>
          <w:szCs w:val="32"/>
        </w:rPr>
        <w:t>冰块的诞生与发展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的创世之日，是一个历史性的时刻，它标志着人类对冷却技术的一次重大突破。从最初的自然冻结到后来的工业化生产，每一步都是对科学和技术进步的体现。</w:t>
      </w:r>
      <w:r>
        <w:rPr>
          <w:sz w:val="32"/>
          <w:szCs w:val="32"/>
        </w:rPr>
        <w:t>&lt;/p&gt;&lt;p&gt;&lt;img src="/static-img/z45YiHrucNhWx0Oj_M2BCiHTyL8--j6JgI4c0P95xhMrnsassEZ4i291c_xf4tx2l-P917ojEtlYVa4WPDGGxw.jpeg"&gt;&lt;/p&gt;&lt;p&gt;</w:t>
      </w:r>
      <w:r>
        <w:rPr>
          <w:sz w:val="32"/>
          <w:szCs w:val="32"/>
        </w:rPr>
        <w:t>冰块在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不仅仅是夏季饮料增凉的小帮手，它还广泛应用于医疗、农业等多个领域。在医药领域，冰疗被用来缓解疼痛；而在农业中，冷却技术则帮助保护作物免受高温影响，从而提高产量。</w:t>
      </w:r>
      <w:r>
        <w:rPr>
          <w:sz w:val="32"/>
          <w:szCs w:val="32"/>
        </w:rPr>
        <w:t>&lt;/p&gt;&lt;p&gt;&lt;img src="/static-img/oIvDug6461k4lnZAtAbmkyHTyL8--j6JgI4c0P95xhMrnsassEZ4i291c_xf4tx2l-P917ojEtlYVa4WPDGGxw.png"&gt;&lt;/p&gt;&lt;p&gt;</w:t>
      </w:r>
      <w:r>
        <w:rPr>
          <w:sz w:val="32"/>
          <w:szCs w:val="32"/>
        </w:rPr>
        <w:t>冰块文化的地位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球作为一种运动，不仅拥有自己的规则和竞技场所，更有丰富的文化底蕴。它不仅让人们享受到快乐的心跳节奏，还培养了团队合作精神，为社会贡献了健康活力的体育文化产品。</w:t>
      </w:r>
      <w:r>
        <w:rPr>
          <w:sz w:val="32"/>
          <w:szCs w:val="32"/>
        </w:rPr>
        <w:t>&lt;/p&gt;&lt;p&gt;&lt;img src="/static-img/I3dD7-JVJk58r5XMGD5vbCHTyL8--j6JgI4c0P95xhMrnsassEZ4i291c_xf4tx2l-P917ojEtlYVa4WPDGGxw.png"&gt;&lt;/p&gt;&lt;p&gt;</w:t>
      </w:r>
      <w:r>
        <w:rPr>
          <w:sz w:val="32"/>
          <w:szCs w:val="32"/>
        </w:rPr>
        <w:t>冰块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水资源短缺成为一大问题，这直接影响到了冻结材料，如氮气等成本上升，对传统冻干食品造成压力。而且，由于环境考量，一些国家开始限制使用一次性塑料制品，比如塑料杯或容器，这也间接影响到了我们的消费习惯。</w:t>
      </w:r>
      <w:r>
        <w:rPr>
          <w:sz w:val="32"/>
          <w:szCs w:val="32"/>
        </w:rPr>
        <w:t>&lt;/p&gt;&lt;p&gt;&lt;img src="/static-img/e0xkT7bKH_QdOYoMHcACqSHTyL8--j6JgI4c0P95xhMrnsassEZ4i291c_xf4tx2l-P917ojEtlYVa4WPDGGxw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发展可能会带来更环保、更高效率的冷却解决方案，比如使用生物质燃烧产生冷能，或采用太阳能热泵系统。这些新兴能源可能会逐渐取代传统能源，并推动整个行业向可持续发展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过去几十年的发展历程，我们可以看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冷冻技术已经成为了现代生活不可或缺的一部分。但我们也必须意识到这种依赖背后的责任，以及如何平衡经济利益与环境保护。未来的挑战是怎样既满足人类对舒适生活需求，又能够减少对地球资源的消耗。这是一个需要全社会共同努力的问题，也是一个值得我们深思细虑的问题。</w:t>
      </w:r>
      <w:r>
        <w:rPr>
          <w:sz w:val="32"/>
          <w:szCs w:val="32"/>
        </w:rPr>
        <w:t>&lt;/p&gt;&lt;p&gt;&lt;a href = "/doc/765342-</w:t>
      </w:r>
      <w:r>
        <w:rPr>
          <w:sz w:val="32"/>
          <w:szCs w:val="32"/>
        </w:rPr>
        <w:t>冰块朝俞追忆与展望</w:t>
      </w:r>
      <w:r>
        <w:rPr>
          <w:sz w:val="32"/>
          <w:szCs w:val="32"/>
        </w:rPr>
        <w:t>.doc" rel="alternate" download="765342-</w:t>
      </w:r>
      <w:r>
        <w:rPr>
          <w:sz w:val="32"/>
          <w:szCs w:val="32"/>
        </w:rPr>
        <w:t>冰块朝俞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