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的龙椅权力与荣耀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把椅子成为权力的代名词？</w:t>
      </w:r>
      <w:r>
        <w:rPr>
          <w:sz w:val="32"/>
          <w:szCs w:val="32"/>
        </w:rPr>
        <w:t>&lt;/p&gt;&lt;p&gt;&lt;img src="/static-img/QB2N_9qH2wt-lOyUWedLJloJTeH_sHPuAqdXv7vHra36WkEI_cBFdT-aXBoczZmy.jpg"&gt;&lt;/p&gt;&lt;p&gt;</w:t>
      </w:r>
      <w:r>
        <w:rPr>
          <w:sz w:val="32"/>
          <w:szCs w:val="32"/>
        </w:rPr>
        <w:t>在古老而神秘的中国历史中，龙椅是皇帝坐镇天下、治理国家的象征。它不仅仅是一件家具，更是一个承载着丰富文化和深厚历史底蕴的物品。在漫长的人类文明里，无数位高权重的人物坐在这样的椅子上，施展他们对社会和人民的影响力。</w:t>
      </w:r>
      <w:r>
        <w:rPr>
          <w:sz w:val="32"/>
          <w:szCs w:val="32"/>
        </w:rPr>
        <w:t>&lt;/p&gt;&lt;p&gt;</w:t>
      </w:r>
      <w:r>
        <w:rPr>
          <w:sz w:val="32"/>
          <w:szCs w:val="32"/>
        </w:rPr>
        <w:t>龙椅背后的故事</w:t>
      </w:r>
      <w:r>
        <w:rPr>
          <w:sz w:val="32"/>
          <w:szCs w:val="32"/>
        </w:rPr>
        <w:t>&lt;/p&gt;&lt;p&gt;&lt;img src="/static-img/yEyRQtAUzPsyJSqkYm4vl1oJTeH_sHPuAqdXv7vHra2SI7_CSkH3XwyeoEWzxDVrr4fJ365OMAi_XaaHF3bnRkIEHMeYLeSkgXodYGSnWYmunbC12Vy8Sg3FDMCMe7x0qzumHKAj_pGG7rL0uEK5pg.jpg"&gt;&lt;/p&gt;&lt;p&gt;</w:t>
      </w:r>
      <w:r>
        <w:rPr>
          <w:sz w:val="32"/>
          <w:szCs w:val="32"/>
        </w:rPr>
        <w:t>据说，一些龙椅之所以能代表如此强大的力量，是因为它们拥有特殊的地缘意义。在古代中国，每个朝代都有自己的首都，而这些城市通常选址在某种自然现象或地形特点的地方，比如河流边缘、山脚下或者海滨等。这意味着龙椅所处的地方往往具有战略重要性，可以控制周边地区，从而增强了其政治上的作用。</w:t>
      </w:r>
      <w:r>
        <w:rPr>
          <w:sz w:val="32"/>
          <w:szCs w:val="32"/>
        </w:rPr>
        <w:t>&lt;/p&gt;&lt;p&gt;</w:t>
      </w:r>
      <w:r>
        <w:rPr>
          <w:sz w:val="32"/>
          <w:szCs w:val="32"/>
        </w:rPr>
        <w:t>江山为聘的故事</w:t>
      </w:r>
      <w:r>
        <w:rPr>
          <w:sz w:val="32"/>
          <w:szCs w:val="32"/>
        </w:rPr>
        <w:t>&lt;/p&gt;&lt;p&gt;&lt;img src="/static-img/zRWAO00_V_Yyi9-OO4ELXloJTeH_sHPuAqdXv7vHra2SI7_CSkH3XwyeoEWzxDVrr4fJ365OMAi_XaaHF3bnRkIEHMeYLeSkgXodYGSnWYmunbC12Vy8Sg3FDMCMe7x0qzumHKAj_pGG7rL0uEK5pg.jpg"&gt;&lt;/p&gt;&lt;p&gt;</w:t>
      </w:r>
      <w:r>
        <w:rPr>
          <w:sz w:val="32"/>
          <w:szCs w:val="32"/>
        </w:rPr>
        <w:t>有一段传说讲述了一个叫做“江山为聘”的故事。在那个时代，皇帝为了确保自己的统治稳固，便开始寻找一把能够代表他无上的权威和至高无上的宝座——江山为聘的大龙椅。经过艰难卓绝的手工制作，这把大龙</w:t>
      </w:r>
      <w:r>
        <w:rPr>
          <w:sz w:val="32"/>
          <w:szCs w:val="32"/>
        </w:rPr>
        <w:t xml:space="preserve">-chair h87 </w:t>
      </w:r>
      <w:r>
        <w:rPr>
          <w:sz w:val="32"/>
          <w:szCs w:val="32"/>
        </w:rPr>
        <w:t>最终被完工，并且被用来举行盛大的登基仪式。此后，它成为了所有后来的皇帝必须继承并尊敬的一个传统。</w:t>
      </w:r>
      <w:r>
        <w:rPr>
          <w:sz w:val="32"/>
          <w:szCs w:val="32"/>
        </w:rPr>
        <w:t>&lt;/p&gt;&lt;p&gt;</w:t>
      </w:r>
      <w:r>
        <w:rPr>
          <w:sz w:val="32"/>
          <w:szCs w:val="32"/>
        </w:rPr>
        <w:t>传统与变革</w:t>
      </w:r>
      <w:r>
        <w:rPr>
          <w:sz w:val="32"/>
          <w:szCs w:val="32"/>
        </w:rPr>
        <w:t>&lt;/p&gt;&lt;p&gt;&lt;img src="/static-img/MDQmnghKevLL1jhhblYT_FoJTeH_sHPuAqdXv7vHra2SI7_CSkH3XwyeoEWzxDVrr4fJ365OMAi_XaaHF3bnRkIEHMeYLeSkgXodYGSnWYmunbC12Vy8Sg3FDMCMe7x0qzumHKAj_pGG7rL0uEK5pg.jpg"&gt;&lt;/p&gt;&lt;p&gt;</w:t>
      </w:r>
      <w:r>
        <w:rPr>
          <w:sz w:val="32"/>
          <w:szCs w:val="32"/>
        </w:rPr>
        <w:t>随着时间推移，不同朝代不断更迭，但对于这一切来说，大多数情况下，只有那些掌握住这种类型武器的人才能真正保持自己的位置。而且，由于每次更替都伴随着新的政纲、新政策以及新文化，因此那些曾经坐在此类座位上的人们也需要不断适应变化，以维持其领袖地位。</w:t>
      </w:r>
      <w:r>
        <w:rPr>
          <w:sz w:val="32"/>
          <w:szCs w:val="32"/>
        </w:rPr>
        <w:t>&lt;/p&gt;&lt;p&gt;</w:t>
      </w:r>
      <w:r>
        <w:rPr>
          <w:sz w:val="32"/>
          <w:szCs w:val="32"/>
        </w:rPr>
        <w:t>现实中的挑战</w:t>
      </w:r>
      <w:r>
        <w:rPr>
          <w:sz w:val="32"/>
          <w:szCs w:val="32"/>
        </w:rPr>
        <w:t>&lt;/p&gt;&lt;p&gt;&lt;img src="/static-img/w4lOVRq2UjWbBemhmcraLloJTeH_sHPuAqdXv7vHra2SI7_CSkH3XwyeoEWzxDVrr4fJ365OMAi_XaaHF3bnRkIEHMeYLeSkgXodYGSnWYmunbC12Vy8Sg3FDMCMe7x0qzumHKAj_pGG7rL0uEK5pg.jpg"&gt;&lt;/p&gt;&lt;p&gt;</w:t>
      </w:r>
      <w:r>
        <w:rPr>
          <w:sz w:val="32"/>
          <w:szCs w:val="32"/>
        </w:rPr>
        <w:t>今天，我们可以看到，在现代社会中，即使没有直接使用物理形式来表示领导者身份，但我们仍然会通过各种方式来表达我们的力量和影响力。从衣冠到言谈举止，从社交媒体到公共演讲，每一步都是向世界展示自己能力的一种方式。但即便是在这个信息爆炸、快速变化的时代，我们仍旧能够感受到那种来自于过去伟大人物坐拥巨大权力的气息，那份独有的威严，那份不可思议的情怀。</w:t>
      </w:r>
      <w:r>
        <w:rPr>
          <w:sz w:val="32"/>
          <w:szCs w:val="32"/>
        </w:rPr>
        <w:t>&lt;/p&gt;&lt;p&gt;</w:t>
      </w:r>
      <w:r>
        <w:rPr>
          <w:sz w:val="32"/>
          <w:szCs w:val="32"/>
        </w:rPr>
        <w:t>未来的展望</w:t>
      </w:r>
      <w:r>
        <w:rPr>
          <w:sz w:val="32"/>
          <w:szCs w:val="32"/>
        </w:rPr>
        <w:t>&lt;/p&gt;&lt;p&gt;</w:t>
      </w:r>
      <w:r>
        <w:rPr>
          <w:sz w:val="32"/>
          <w:szCs w:val="32"/>
        </w:rPr>
        <w:t>未来，我们是否还会依赖于这些象征性的物品去构建我们的观念？或许不会，但作为人类社会发展的一部分，这些记忆将永远存在，让我们思考当今如何利用现代工具去创造出属于我们自己时期的一种新的“江山”。“</w:t>
      </w:r>
      <w:r>
        <w:rPr>
          <w:sz w:val="32"/>
          <w:szCs w:val="32"/>
        </w:rPr>
        <w:t>Dragon Chair H87”</w:t>
      </w:r>
      <w:r>
        <w:rPr>
          <w:sz w:val="32"/>
          <w:szCs w:val="32"/>
        </w:rPr>
        <w:t>已经超越了它最初所指向的事物，它已成为一种精神符号，提醒我们即使在数字化世纪，也不能忽视真实世界中的交流与互动。</w:t>
      </w:r>
      <w:r>
        <w:rPr>
          <w:sz w:val="32"/>
          <w:szCs w:val="32"/>
        </w:rPr>
        <w:t>&lt;/p&gt;&lt;p&gt;&lt;a href = "/doc/765469-</w:t>
      </w:r>
      <w:r>
        <w:rPr>
          <w:sz w:val="32"/>
          <w:szCs w:val="32"/>
        </w:rPr>
        <w:t>江山为聘的龙椅权力与荣耀的象征</w:t>
      </w:r>
      <w:r>
        <w:rPr>
          <w:sz w:val="32"/>
          <w:szCs w:val="32"/>
        </w:rPr>
        <w:t>.doc" rel="alternate" download="765469-</w:t>
      </w:r>
      <w:r>
        <w:rPr>
          <w:sz w:val="32"/>
          <w:szCs w:val="32"/>
        </w:rPr>
        <w:t>江山为聘的龙椅权力与荣耀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