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w:t>
      </w:r>
      <w:r>
        <w:rPr>
          <w:sz w:val="48"/>
          <w:szCs w:val="48"/>
        </w:rPr>
        <w:t>-</w:t>
      </w:r>
      <w:r>
        <w:rPr>
          <w:sz w:val="48"/>
          <w:szCs w:val="48"/>
        </w:rPr>
        <w:t>甜蜜的邀约坤坤与小草莓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邀约：坤坤与小草莓的浪漫故事</w:t>
      </w:r>
      <w:r>
        <w:rPr>
          <w:sz w:val="32"/>
          <w:szCs w:val="32"/>
        </w:rPr>
        <w:t>&lt;/p&gt;&lt;p&gt;&lt;img src="/static-img/-H4KMgEJOFiRXF5-udQB5skQCe8nZlmvSNitiCHXjoPLBJ-QL9zId7DGbcJl2tCp.jpg"&gt;&lt;/p&gt;&lt;p&gt;</w:t>
      </w:r>
      <w:r>
        <w:rPr>
          <w:sz w:val="32"/>
          <w:szCs w:val="32"/>
        </w:rPr>
        <w:t>在一个阳光明媚的下午，温暖而轻柔的声音从远处传来，仿佛是自然界最动人的交响曲。那声音，是来自于一位充满魅力的女子，她用那神秘而诱惑的声音邀请着每一个人迈开腿，让自己的心灵桶住那些曾经被遗忘的小草莓。</w:t>
      </w:r>
      <w:r>
        <w:rPr>
          <w:sz w:val="32"/>
          <w:szCs w:val="32"/>
        </w:rPr>
        <w:t>&lt;/p&gt;&lt;p&gt;</w:t>
      </w:r>
      <w:r>
        <w:rPr>
          <w:sz w:val="32"/>
          <w:szCs w:val="32"/>
        </w:rPr>
        <w:t>这位女子自称为“坤坤”，她是一名专业的心理咨询师，在她的世界里，每个人都是小草莓，而她则是那个能够让这些小草莓在生活中的泥土中绽放出更多色彩和香味的人。她的方法简单却深刻——通过一种特殊的心理疗法，让人们面对过去、接受现在，并且展望未来。</w:t>
      </w:r>
      <w:r>
        <w:rPr>
          <w:sz w:val="32"/>
          <w:szCs w:val="32"/>
        </w:rPr>
        <w:t>&lt;/p&gt;&lt;p&gt;&lt;img src="/static-img/2E_RhjhltgbxFyHH7c4obMkQCe8nZlmvSNitiCHXjoO-y02vAQKyAhXLRnMBW78EDoym4fpjtn-VR1fSExe3S82qfCRgYGJ8GmSKu1bPyu1mq-VEFfp9yaguJl8dkBOnZEVSENUulNVlqMol5VcKbw.png"&gt;&lt;/p&gt;&lt;p&gt;</w:t>
      </w:r>
      <w:r>
        <w:rPr>
          <w:sz w:val="32"/>
          <w:szCs w:val="32"/>
        </w:rPr>
        <w:t>首先，她会引导客户回忆起童年的记忆，那些看似微不足道的小事，却往往隐藏着人生中最宝贵的情感。她会告诉你，那个时候，你就像一个鲜活的小草莓，在生命的土地上茁壮成长。而当我们遭遇挫折或失落时，我们不应该害怕，因为正是在这种时候，小草莓需要更强烈的阳光和水分来成长。</w:t>
      </w:r>
      <w:r>
        <w:rPr>
          <w:sz w:val="32"/>
          <w:szCs w:val="32"/>
        </w:rPr>
        <w:t>&lt;/p&gt;&lt;p&gt;</w:t>
      </w:r>
      <w:r>
        <w:rPr>
          <w:sz w:val="32"/>
          <w:szCs w:val="32"/>
        </w:rPr>
        <w:t>接着，她会指导客户去体验那些既熟悉又陌生的感觉，比如做一些自己年轻时喜欢做的事情，这样可以帮助他们重拾自信，找回曾经闪耀的笑容。在这个过程中，即使是那些看似已经枯萎的小草莓，也能重新焕发生机。</w:t>
      </w:r>
      <w:r>
        <w:rPr>
          <w:sz w:val="32"/>
          <w:szCs w:val="32"/>
        </w:rPr>
        <w:t>&lt;/p&gt;&lt;p&gt;&lt;img src="/static-img/sHbZ6u24_X41jMkHRsIIeskQCe8nZlmvSNitiCHXjoO-y02vAQKyAhXLRnMBW78EDoym4fpjtn-VR1fSExe3S82qfCRgYGJ8GmSKu1bPyu1mq-VEFfp9yaguJl8dkBOnZEVSENUulNVlqMol5VcKbw.jpg"&gt;&lt;/p&gt;&lt;p&gt;</w:t>
      </w:r>
      <w:r>
        <w:rPr>
          <w:sz w:val="32"/>
          <w:szCs w:val="32"/>
        </w:rPr>
        <w:t>最后，当客户们开始明白了生活中的许多美好之处，他们也愿意将这份幸福分享给周围的人，就像她们把自己的心打开，将爱意播撒出去。这种转变，不仅让他们变得更加坚强，更重要的是，它们成为了一种力量，为周围的人带来了希望和温暖。</w:t>
      </w:r>
      <w:r>
        <w:rPr>
          <w:sz w:val="32"/>
          <w:szCs w:val="32"/>
        </w:rPr>
        <w:t>&lt;/p&gt;&lt;p&gt;</w:t>
      </w:r>
      <w:r>
        <w:rPr>
          <w:sz w:val="32"/>
          <w:szCs w:val="32"/>
        </w:rPr>
        <w:t>在这个世界上，有很多人都像是被遗忘的小草莓，但只要有足够勇气迈开腿，让自己的内心桶住这些小物件，无论它们多么渺小，都可能成为改变命运的一块石头。无论你的过去如何，只要你愿意尝试，就有机会找到属于自己的那片肥沃而温暖的地球，从那里开始新的旅程，迎接未知并创造美好。</w:t>
      </w:r>
      <w:r>
        <w:rPr>
          <w:sz w:val="32"/>
          <w:szCs w:val="32"/>
        </w:rPr>
        <w:t>&lt;/p&gt;&lt;p&gt;&lt;img src="/static-img/ZmDJWoxjOvK2pQDcHuDvm8kQCe8nZlmvSNitiCHXjoO-y02vAQKyAhXLRnMBW78EDoym4fpjtn-VR1fSExe3S82qfCRgYGJ8GmSKu1bPyu1mq-VEFfp9yaguJl8dkBOnZEVSENUulNVlqMol5VcKbw.jpg"&gt;&lt;/p&gt;&lt;p&gt;&lt;a href = "/doc/765490-</w:t>
      </w:r>
      <w:r>
        <w:rPr>
          <w:sz w:val="32"/>
          <w:szCs w:val="32"/>
        </w:rPr>
        <w:t>迈开腿让我的坤坤桶你的小草莓</w:t>
      </w:r>
      <w:r>
        <w:rPr>
          <w:sz w:val="32"/>
          <w:szCs w:val="32"/>
        </w:rPr>
        <w:t>-</w:t>
      </w:r>
      <w:r>
        <w:rPr>
          <w:sz w:val="32"/>
          <w:szCs w:val="32"/>
        </w:rPr>
        <w:t>甜蜜的邀约坤坤与小草莓的浪漫故事</w:t>
      </w:r>
      <w:r>
        <w:rPr>
          <w:sz w:val="32"/>
          <w:szCs w:val="32"/>
        </w:rPr>
        <w:t>.doc" rel="alternate" download="765490-</w:t>
      </w:r>
      <w:r>
        <w:rPr>
          <w:sz w:val="32"/>
          <w:szCs w:val="32"/>
        </w:rPr>
        <w:t>迈开腿让我的坤坤桶你的小草莓</w:t>
      </w:r>
      <w:r>
        <w:rPr>
          <w:sz w:val="32"/>
          <w:szCs w:val="32"/>
        </w:rPr>
        <w:t>-</w:t>
      </w:r>
      <w:r>
        <w:rPr>
          <w:sz w:val="32"/>
          <w:szCs w:val="32"/>
        </w:rPr>
        <w:t>甜蜜的邀约坤坤与小草莓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