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翩跹的歌声春天的斗艳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歌声：春天的斗艳与和谐</w:t>
      </w:r>
      <w:r>
        <w:rPr>
          <w:sz w:val="32"/>
          <w:szCs w:val="32"/>
        </w:rPr>
        <w:t>&lt;/p&gt;&lt;p&gt;&lt;img src="/static-img/96REVwPgW0-1gGKMal10Dw50m38FFXCaUoNLIUNHl2AOZGX50apUAkFjF7kuUrfv.png"&gt;&lt;/p&gt;&lt;p&gt;</w:t>
      </w:r>
      <w:r>
        <w:rPr>
          <w:sz w:val="32"/>
          <w:szCs w:val="32"/>
        </w:rPr>
        <w:t>在这个春天，万物复苏，生机勃勃。草长莺飞之际，也许你会听见一阵阵清脆的啼鸣，那是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一部分——两只不同性别、不同的个体间激烈的竞争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小花园里，一对年轻的情侣正在为自己的未来而努力。他们之间并非简单地相爱，他们之间更有着深刻的情感纠葛。男主角，他是一位才华横溢的小学老师，拥有深邃的眼神和温暖的心灵。而女主角，她是一名自由奔放的摄影师，有着独立自主且坚韧不拔的个性。</w:t>
      </w:r>
      <w:r>
        <w:rPr>
          <w:sz w:val="32"/>
          <w:szCs w:val="32"/>
        </w:rPr>
        <w:t>&lt;/p&gt;&lt;p&gt;&lt;img src="/static-img/_XMAy0OZV4qreq9_xvOPKw50m38FFXCaUoNLIUNHl2A7TXBIwck32tkx8VREAPlPnUENWXlNF8qtRQ6Yy-nwqw.jpg"&gt;&lt;/p&gt;&lt;p&gt;</w:t>
      </w:r>
      <w:r>
        <w:rPr>
          <w:sz w:val="32"/>
          <w:szCs w:val="32"/>
        </w:rPr>
        <w:t>两人都渴望在生活中找到属于自己的位置，但却因为恐惧未知而犹豫不决。这时候，就像春天里的其他生物一样，他们开始了彼此间激烈又充满挑战性的竞争。在这场“斗艳”的过程中，他们不断地展示出各自独特的声音和风采，最终逐渐明白了真正意义上的胜利，并不是占据高峰，而是学会如何共同创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明是一个热爱自然的人，他总是在网上分享自己拍摄到的精彩瞬间。一日，他遇到了张伟，这位摄影界的大腕。他俩开始了一场关于艺术创作技巧及视觉感受力的较量。但最终，他们发现彼此都有各自独特的声音，不仅没有削弱对方，还让双方都得益匪浅。</w:t>
      </w:r>
      <w:r>
        <w:rPr>
          <w:sz w:val="32"/>
          <w:szCs w:val="32"/>
        </w:rPr>
        <w:t>&lt;/p&gt;&lt;p&gt;&lt;img src="/static-img/BbEwT7o8g0w22JDTe3r82A50m38FFXCaUoNLIUNHl2A7TXBIwck32tkx8VREAPlPnUENWXlNF8qtRQ6Yy-nwqw.jpg"&gt;&lt;/p&gt;&lt;p&gt;</w:t>
      </w:r>
      <w:r>
        <w:rPr>
          <w:sz w:val="32"/>
          <w:szCs w:val="32"/>
        </w:rPr>
        <w:t>案例二：小芳是个才华横溢的小学教师，她在课堂上展现出了她无可匹敌的地理知识。她遇到了一位名叫小红的人，小红也是个极具潜力的教育工作者。在一次教学比赛中，小芳与小红展开了激烈对决，但最终她们认识到，每个人都是独一无二，都有其不可替代的地方，所以他们决定合作，为学生们带来更加丰富多彩的地理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春天里的鸟儿，它们通过各种方式表达自己，让世界听到它们每一个音符。而我们也应该学习这些鸟儿，无论是在工作还是生活中，都要勇于发出自己的声音，与他人携手共进，以达到真正意义上的团结协作。</w:t>
      </w:r>
      <w:r>
        <w:rPr>
          <w:sz w:val="32"/>
          <w:szCs w:val="32"/>
        </w:rPr>
        <w:t>&lt;/p&gt;&lt;p&gt;&lt;img src="/static-img/NEMakvnCR9ltND8BF40NDw50m38FFXCaUoNLIUNHl2A7TXBIwck32tkx8VREAPlPnUENWXlNF8qtRQ6Yy-nwqw.jpeg"&gt;&lt;/p&gt;&lt;p&gt;&lt;a href = "/doc/76560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翩跹的歌声春天的斗艳与和谐</w:t>
      </w:r>
      <w:r>
        <w:rPr>
          <w:sz w:val="32"/>
          <w:szCs w:val="32"/>
        </w:rPr>
        <w:t>.doc" rel="alternate" download="76560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翩跹的歌声春天的斗艳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