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潮又起了吗</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潮又起了吗？</w:t>
      </w:r>
      <w:r>
        <w:rPr>
          <w:sz w:val="32"/>
          <w:szCs w:val="32"/>
        </w:rPr>
        <w:t>&lt;/p&gt;&lt;p&gt;&lt;img src="/static-img/lF77a5WSddFrnJyFQg7WriACV9kw5Y027zuaCu0BFNFhagErJD-8ern4u2yZBE1-.jpg"&gt;&lt;/p&gt;&lt;p&gt;</w:t>
      </w:r>
      <w:r>
        <w:rPr>
          <w:sz w:val="32"/>
          <w:szCs w:val="32"/>
        </w:rPr>
        <w:t>随着时间的推移，人们对生活品质的追求越来越高。消费主义在不断地影响着我们的日常生活，无论是时尚、科技还是美妆，每一项新产品或服务都似乎都能引起人们强烈的兴趣和欲望。近日，一句话在社交媒体上迅速传播开来：“这几天没</w:t>
      </w:r>
      <w:r>
        <w:rPr>
          <w:sz w:val="32"/>
          <w:szCs w:val="32"/>
        </w:rPr>
        <w:t>C</w:t>
      </w:r>
      <w:r>
        <w:rPr>
          <w:sz w:val="32"/>
          <w:szCs w:val="32"/>
        </w:rPr>
        <w:t>你了是不是又想要了。”这个表述其实触及了一个深层次的问题：我们为什么总是在不经意间被某些事物吸引，并且这种吸引力有时候甚至超出了逻辑和理性。</w:t>
      </w:r>
      <w:r>
        <w:rPr>
          <w:sz w:val="32"/>
          <w:szCs w:val="32"/>
        </w:rPr>
        <w:t>&lt;/p&gt;&lt;p&gt;</w:t>
      </w:r>
      <w:r>
        <w:rPr>
          <w:sz w:val="32"/>
          <w:szCs w:val="32"/>
        </w:rPr>
        <w:t>首先，我们需要认识到，在现代社会中，广告策略已经非常成熟，不仅能够直接影响我们的购买决策，而且还能通过心理学上的操纵，让我们感觉自己缺少某种东西，从而产生强烈的需求感。这就像是一场无形的洗脑操作，每当看到最新款手机、时尚服装或者高科技产品的时候，我们的心里都会有一种难以言喻的情绪波动，这可能就是“</w:t>
      </w:r>
      <w:r>
        <w:rPr>
          <w:sz w:val="32"/>
          <w:szCs w:val="32"/>
        </w:rPr>
        <w:t>C”</w:t>
      </w:r>
      <w:r>
        <w:rPr>
          <w:sz w:val="32"/>
          <w:szCs w:val="32"/>
        </w:rPr>
        <w:t>潮所带来的那份特殊感受。</w:t>
      </w:r>
      <w:r>
        <w:rPr>
          <w:sz w:val="32"/>
          <w:szCs w:val="32"/>
        </w:rPr>
        <w:t>&lt;/p&gt;&lt;p&gt;&lt;img src="/static-img/J-qHAKDjyuvkzPDpUMvl-iACV9kw5Y027zuaCu0BFNHEzat569ARpr43wVgwLC6t7g89zHAZB5tZNOc8M_7U57fLFpQyVGBAzsTtAwbvXBBjpX4h5GSVGtNRGfQjUi_2xO7DZ_-_JOZgZ5qINiZi8w.jpg"&gt;&lt;/p&gt;&lt;p&gt;</w:t>
      </w:r>
      <w:r>
        <w:rPr>
          <w:sz w:val="32"/>
          <w:szCs w:val="32"/>
        </w:rPr>
        <w:t>其次，社会环境也在不可避免地塑造着我们的价值观念。比如说，如果周围的人都拥有一款新的智能手表，那么你可能会觉得自己没有它，就显得落后或不够时髦。这是一个典型的心理归属效应，即人们倾向于模仿他人，以此来提高自己的自我认同感。在这种情况下，“这几天没</w:t>
      </w:r>
      <w:r>
        <w:rPr>
          <w:sz w:val="32"/>
          <w:szCs w:val="32"/>
        </w:rPr>
        <w:t>C</w:t>
      </w:r>
      <w:r>
        <w:rPr>
          <w:sz w:val="32"/>
          <w:szCs w:val="32"/>
        </w:rPr>
        <w:t>你了是不是又想要了”这句话反映出的，就是个体与群体之间的一种内在矛盾和冲突。</w:t>
      </w:r>
      <w:r>
        <w:rPr>
          <w:sz w:val="32"/>
          <w:szCs w:val="32"/>
        </w:rPr>
        <w:t>&lt;/p&gt;&lt;p&gt;</w:t>
      </w:r>
      <w:r>
        <w:rPr>
          <w:sz w:val="32"/>
          <w:szCs w:val="32"/>
        </w:rPr>
        <w:t>再者，技术进步也是导致“</w:t>
      </w:r>
      <w:r>
        <w:rPr>
          <w:sz w:val="32"/>
          <w:szCs w:val="32"/>
        </w:rPr>
        <w:t>C”</w:t>
      </w:r>
      <w:r>
        <w:rPr>
          <w:sz w:val="32"/>
          <w:szCs w:val="32"/>
        </w:rPr>
        <w:t>潮频繁出现的一个重要原因。不断更新换代的电子设备、新兴网络平台以及各种应用软件，都让人们面临着选择和更新的问题。一旦新技术出现在市场上，它们通常会迅速获得大量用户关注，并且很快就会成为热门话题。如果你的朋友圈中有人使用了一款新的应用程序，而你还没有尝试，你可能会感到好奇并渴望加入其中，这样一来，“这几天没</w:t>
      </w:r>
      <w:r>
        <w:rPr>
          <w:sz w:val="32"/>
          <w:szCs w:val="32"/>
        </w:rPr>
        <w:t>C</w:t>
      </w:r>
      <w:r>
        <w:rPr>
          <w:sz w:val="32"/>
          <w:szCs w:val="32"/>
        </w:rPr>
        <w:t>你了是不是又想要了”的问题便自然而然浮现出来。</w:t>
      </w:r>
      <w:r>
        <w:rPr>
          <w:sz w:val="32"/>
          <w:szCs w:val="32"/>
        </w:rPr>
        <w:t>&lt;/p&gt;&lt;p&gt;&lt;img src="/static-img/3cGzlqqDaRiTKudap4FBDiACV9kw5Y027zuaCu0BFNHEzat569ARpr43wVgwLC6t7g89zHAZB5tZNOc8M_7U57fLFpQyVGBAzsTtAwbvXBBjpX4h5GSVGtNRGfQjUi_2xO7DZ_-_JOZgZ5qINiZi8w.jpg"&gt;&lt;/p&gt;&lt;p&gt;</w:t>
      </w:r>
      <w:r>
        <w:rPr>
          <w:sz w:val="32"/>
          <w:szCs w:val="32"/>
        </w:rPr>
        <w:t>此外，对未来趋势的预测也是驱使我们追逐某些商品或服务的一个因素。例如，当一些大品牌发布它们下一个季度将推出的新系列产品时，他们往往会利用这一信息创造一种紧迫感，让顾客相信如果他们不立刻行动，就无法拥有这些即将流行起来的事物。在这样的背景下，我们很容易受到误导，认为只有那些赶上了最前沿的人才真正活跃于时代之巅，因此，“这是不是又想要了一次机会？”成了很多人的心声。</w:t>
      </w:r>
      <w:r>
        <w:rPr>
          <w:sz w:val="32"/>
          <w:szCs w:val="32"/>
        </w:rPr>
        <w:t>&lt;/p&gt;&lt;p&gt;</w:t>
      </w:r>
      <w:r>
        <w:rPr>
          <w:sz w:val="32"/>
          <w:szCs w:val="32"/>
        </w:rPr>
        <w:t>最后，但并非最不重要的是个人情绪状态也会影响一个人是否愿意追逐某些趋势。当一个人处于积极向上的情绪状态，比如刚从旅行回来或者完成了一项重要任务，他可能更愿意投资一些小确幸给自己带来快乐。而当一个人遇到挫折或者压力大的时候，他也许更倾向于寻找一些轻松愉悦的事情作为逃避困境的手段。在这样的情境下，“这几天没</w:t>
      </w:r>
      <w:r>
        <w:rPr>
          <w:sz w:val="32"/>
          <w:szCs w:val="32"/>
        </w:rPr>
        <w:t>C</w:t>
      </w:r>
      <w:r>
        <w:rPr>
          <w:sz w:val="32"/>
          <w:szCs w:val="32"/>
        </w:rPr>
        <w:t>你了是不是又想要了一点释放呢？”成为了许多人寻求解脱的手段之一。</w:t>
      </w:r>
      <w:r>
        <w:rPr>
          <w:sz w:val="32"/>
          <w:szCs w:val="32"/>
        </w:rPr>
        <w:t>&lt;/p&gt;&lt;p&gt;&lt;img src="/static-img/peuovwOIDyTE9NRsRkD3lyACV9kw5Y027zuaCu0BFNHEzat569ARpr43wVgwLC6t7g89zHAZB5tZNOc8M_7U57fLFpQyVGBAzsTtAwbvXBBjpX4h5GSVGtNRGfQjUi_2xO7DZ_-_JOZgZ5qINiZi8w.jpg"&gt;&lt;/p&gt;&lt;p&gt;</w:t>
      </w:r>
      <w:r>
        <w:rPr>
          <w:sz w:val="32"/>
          <w:szCs w:val="32"/>
        </w:rPr>
        <w:t>总之，“这几天没</w:t>
      </w:r>
      <w:r>
        <w:rPr>
          <w:sz w:val="32"/>
          <w:szCs w:val="32"/>
        </w:rPr>
        <w:t>C</w:t>
      </w:r>
      <w:r>
        <w:rPr>
          <w:sz w:val="32"/>
          <w:szCs w:val="32"/>
        </w:rPr>
        <w:t>你了是不是又想要了一点什么？”这个问题揭示的是一个复杂多维度的问题，它涉及到了广告心理学、社会文化、技术发展以及个人情感等多方面因素。如果我们能够深入理解这些背后的原因，或许可以更加明智地处理自己的欲望，从而避免被过度消费主义所控制，同时享受生活中的每一次“充电”。</w:t>
      </w:r>
      <w:r>
        <w:rPr>
          <w:sz w:val="32"/>
          <w:szCs w:val="32"/>
        </w:rPr>
        <w:t>&lt;/p&gt;&lt;p&gt;&lt;a href = "/doc/765835-C</w:t>
      </w:r>
      <w:r>
        <w:rPr>
          <w:sz w:val="32"/>
          <w:szCs w:val="32"/>
        </w:rPr>
        <w:t>潮又起了吗</w:t>
      </w:r>
      <w:r>
        <w:rPr>
          <w:sz w:val="32"/>
          <w:szCs w:val="32"/>
        </w:rPr>
        <w:t>.doc" rel="alternate" download="765835-C</w:t>
      </w:r>
      <w:r>
        <w:rPr>
          <w:sz w:val="32"/>
          <w:szCs w:val="32"/>
        </w:rPr>
        <w:t>潮又起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