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国内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背后的技术与商业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背后的技术与商业模式</w:t>
      </w:r>
      <w:r>
        <w:rPr>
          <w:sz w:val="32"/>
          <w:szCs w:val="32"/>
        </w:rPr>
        <w:t>&lt;/p&gt;&lt;p&gt;&lt;img src="/static-img/lBVrhXrJe-fuwYYaEtKMz6rgMqlXyLXH7MAo3YVOFaftxAGiaEPUcmz3iyBC0eWX.jpg"&gt;&lt;/p&gt;&lt;p&gt;</w:t>
      </w:r>
      <w:r>
        <w:rPr>
          <w:sz w:val="32"/>
          <w:szCs w:val="32"/>
        </w:rPr>
        <w:t>在中国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，随着网络基础设施的不断完善和应用场景的广泛推广，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这一概念逐渐成为行业内关注的话题。它指的是那些在国内市场上率先采用、研发或运营新型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产品或服务的企业，这些企业往往能够在竞争中占据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论的是华为，这家全球知名的通信设备制造商，在中国乃至全球都被认为是最具影响力的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。华为自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起就开始了自己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研究，并且迅速将其应用于产品中。例如，其旗下的</w:t>
      </w:r>
      <w:r>
        <w:rPr>
          <w:sz w:val="32"/>
          <w:szCs w:val="32"/>
        </w:rPr>
        <w:t>Mate 30</w:t>
      </w:r>
      <w:r>
        <w:rPr>
          <w:sz w:val="32"/>
          <w:szCs w:val="32"/>
        </w:rPr>
        <w:t>系列智能手机就是以支持华为自家的</w:t>
      </w:r>
      <w:r>
        <w:rPr>
          <w:sz w:val="32"/>
          <w:szCs w:val="32"/>
        </w:rPr>
        <w:t>Balong 5000</w:t>
      </w:r>
      <w:r>
        <w:rPr>
          <w:sz w:val="32"/>
          <w:szCs w:val="32"/>
        </w:rPr>
        <w:t>调制解调器而闻名，该芯片支持毫米波（</w:t>
      </w:r>
      <w:r>
        <w:rPr>
          <w:sz w:val="32"/>
          <w:szCs w:val="32"/>
        </w:rPr>
        <w:t>mmWave</w:t>
      </w:r>
      <w:r>
        <w:rPr>
          <w:sz w:val="32"/>
          <w:szCs w:val="32"/>
        </w:rPr>
        <w:t>）和亚毫米波（</w:t>
      </w:r>
      <w:r>
        <w:rPr>
          <w:sz w:val="32"/>
          <w:szCs w:val="32"/>
        </w:rPr>
        <w:t>sub-6GHz</w:t>
      </w:r>
      <w:r>
        <w:rPr>
          <w:sz w:val="32"/>
          <w:szCs w:val="32"/>
        </w:rPr>
        <w:t>）两种频段，确保了更快、更稳定的数据传输速度。</w:t>
      </w:r>
      <w:r>
        <w:rPr>
          <w:sz w:val="32"/>
          <w:szCs w:val="32"/>
        </w:rPr>
        <w:t>&lt;/p&gt;&lt;p&gt;&lt;img src="/static-img/JGZjLe6aqPnKW5zDXb4pvargMqlXyLXH7MAo3YVOFaceOfwK6WRN3dhpBW3WIj17sdpw84n8ITcrdR_6jeSrrTKft6vlWRVqbxoVswaxrTE.jpg"&gt;&lt;/p&gt;&lt;p&gt;</w:t>
      </w:r>
      <w:r>
        <w:rPr>
          <w:sz w:val="32"/>
          <w:szCs w:val="32"/>
        </w:rPr>
        <w:t>除了华为外，另外一个值得注意的是</w:t>
      </w:r>
      <w:r>
        <w:rPr>
          <w:sz w:val="32"/>
          <w:szCs w:val="32"/>
        </w:rPr>
        <w:t>OPPO</w:t>
      </w:r>
      <w:r>
        <w:rPr>
          <w:sz w:val="32"/>
          <w:szCs w:val="32"/>
        </w:rPr>
        <w:t>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MWC Barcelona</w:t>
      </w:r>
      <w:r>
        <w:rPr>
          <w:sz w:val="32"/>
          <w:szCs w:val="32"/>
        </w:rPr>
        <w:t>展会上，</w:t>
      </w:r>
      <w:r>
        <w:rPr>
          <w:sz w:val="32"/>
          <w:szCs w:val="32"/>
        </w:rPr>
        <w:t>OPPO</w:t>
      </w:r>
      <w:r>
        <w:rPr>
          <w:sz w:val="32"/>
          <w:szCs w:val="32"/>
        </w:rPr>
        <w:t>展示了一款全新的快速充电技术——</w:t>
      </w:r>
      <w:r>
        <w:rPr>
          <w:sz w:val="32"/>
          <w:szCs w:val="32"/>
        </w:rPr>
        <w:t>SuperVOOC Flash Charge</w:t>
      </w:r>
      <w:r>
        <w:rPr>
          <w:sz w:val="32"/>
          <w:szCs w:val="32"/>
        </w:rPr>
        <w:t>，它结合了超级快充和无线充电功能，使得用户可以在不离开手机的情况下进行快速充电。这项技术正是在利用到最新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标准，为用户提供更加便捷、高效的地移动通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小米等品牌，也积极参与到这场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竞赛中。小米通过其高性能处理器及优化算法，如</w:t>
      </w:r>
      <w:r>
        <w:rPr>
          <w:sz w:val="32"/>
          <w:szCs w:val="32"/>
        </w:rPr>
        <w:t>MIUI</w:t>
      </w:r>
      <w:r>
        <w:rPr>
          <w:sz w:val="32"/>
          <w:szCs w:val="32"/>
        </w:rPr>
        <w:t>系统中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加速引擎，可以有效提高设备对高延迟敏感任务（如游戏）的响应速度，从而提升用户体验。此举不仅增强了其在市场上的竞争力，也让消费者享受到更加流畅的手持游戏体验。</w:t>
      </w:r>
      <w:r>
        <w:rPr>
          <w:sz w:val="32"/>
          <w:szCs w:val="32"/>
        </w:rPr>
        <w:t>&lt;/p&gt;&lt;p&gt;&lt;img src="/static-img/SJ6Dr3lfxjF2R8V4fLBVF6rgMqlXyLXH7MAo3YVOFaceOfwK6WRN3dhpBW3WIj17sdpw84n8ITcrdR_6jeSrrTKft6vlWRVqbxoVswaxrTE.jpg"&gt;&lt;/p&gt;&lt;p&gt;</w:t>
      </w:r>
      <w:r>
        <w:rPr>
          <w:sz w:val="32"/>
          <w:szCs w:val="32"/>
        </w:rPr>
        <w:t>这些公司不仅仅是简单地跟随市场趋势，而是在不断创新和突破，以满足日益增长的人们对于更快、更好的生活质量需求。他们通过不断开发新技术、新产品，不断拓展业务范围，与客户建立深厚的情感联系，从而在激烈的市场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背后还隐藏着复杂的情形。一方面，由于美国政府对华为实施出口禁令，加剧了供应链风险；另一方面，对于价格敏感度较高的小型城市居民来说，虽然拥有更多选择，但也面临着成本压力。此外，与国际巨头相比，国产厂商可能缺乏必要规模来实现经济效益最大化，因此需要寻找新的商业模式来维系发展。</w:t>
      </w:r>
      <w:r>
        <w:rPr>
          <w:sz w:val="32"/>
          <w:szCs w:val="32"/>
        </w:rPr>
        <w:t>&lt;/p&gt;&lt;p&gt;&lt;img src="/static-img/ywbwnhXE9L3bvoVDbPaRBargMqlXyLXH7MAo3YVOFaceOfwK6WRN3dhpBW3WIj17sdpw84n8ITcrdR_6jeSrrTKft6vlWRVqbxoVswaxrTE.jpg"&gt;&lt;/p&gt;&lt;p&gt;</w:t>
      </w:r>
      <w:r>
        <w:rPr>
          <w:sz w:val="32"/>
          <w:szCs w:val="32"/>
        </w:rPr>
        <w:t>综上所述，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并非只是一句口号，它代表了一场由科技驱动、创新求胜的心态与实践。而这个过程，无疑将继续给予我们许多惊喜，同时也带来了前所未有的挑战。在未来，不同企业如何平衡创新与成本，将是决定它们能否成为真正“五光十色的”、“闪耀夜空”的关键因素之一。</w:t>
      </w:r>
      <w:r>
        <w:rPr>
          <w:sz w:val="32"/>
          <w:szCs w:val="32"/>
        </w:rPr>
        <w:t>&lt;/p&gt;&lt;p&gt;&lt;a href = "/doc/765849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背后的技术与商业模式</w:t>
      </w:r>
      <w:r>
        <w:rPr>
          <w:sz w:val="32"/>
          <w:szCs w:val="32"/>
        </w:rPr>
        <w:t>.doc" rel="alternate" download="765849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背后的技术与商业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