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一段不平凡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闻着一个关于爱情与勇气的奇妙故事——上校的替身新娘。这不是一个简单的爱情故事，而是一个充满挑战和冒险的小说。让我们一起回顾这段不平凡的婚姻历程。</w:t>
      </w:r>
      <w:r>
        <w:rPr>
          <w:sz w:val="32"/>
          <w:szCs w:val="32"/>
        </w:rPr>
        <w:t>&lt;/p&gt;&lt;p&gt;&lt;img src="/static-img/MuyIjrVlvUIfesp_p8ir0SHTyL8--j6JgI4c0P95xhO--5HUqVLGX3v3wdg3Dukt.jpg"&gt;&lt;/p&gt;&lt;p&gt;</w:t>
      </w:r>
      <w:r>
        <w:rPr>
          <w:sz w:val="32"/>
          <w:szCs w:val="32"/>
        </w:rPr>
        <w:t>替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军营，再到国外，这个女孩经历了无数次转变。她被选中成为上校的情人，但在一次意外事件后，她失去了记忆，只剩下对他的深刻印象。于是，她开始了一场寻找真实身份和过去生活的冒险旅程。</w:t>
      </w:r>
      <w:r>
        <w:rPr>
          <w:sz w:val="32"/>
          <w:szCs w:val="32"/>
        </w:rPr>
        <w:t>&lt;/p&gt;&lt;p&gt;&lt;img src="/static-img/ALSh7phAxflP3hbC8ELzHiHTyL8--j6JgI4c0P95xhMrnsassEZ4i291c_xf4tx2l-P917ojEtlYVa4WPDGGx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许多人，他们有的帮助她，有些却想要利用她的特殊身份。在这个过程中，她逐渐发现自己的忠诚和坚持，以及背叛与欺骗之间微妙的心理纠葛。每一步前行，都伴随着对自己信任度的一次又一次考验。</w:t>
      </w:r>
      <w:r>
        <w:rPr>
          <w:sz w:val="32"/>
          <w:szCs w:val="32"/>
        </w:rPr>
        <w:t>&lt;/p&gt;&lt;p&gt;&lt;img src="/static-img/Q-LlX5biZNwTn0nOdnEmWSHTyL8--j6JgI4c0P95xhMrnsassEZ4i291c_xf4tx2l-P917ojEtlYVa4WPDGGxw.jpg"&gt;&lt;/p&gt;&lt;p&gt;</w:t>
      </w:r>
      <w:r>
        <w:rPr>
          <w:sz w:val="32"/>
          <w:szCs w:val="32"/>
        </w:rPr>
        <w:t>爱情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找到自己的真实身份，并且回到那个曾经属于她的世界时，她也重新找到了那份最初的情感。当她再次见到那个叫做“我的英雄”的男人时，原来他一直在为她等待，从未放弃过追求他们共同梦想的地方。</w:t>
      </w:r>
      <w:r>
        <w:rPr>
          <w:sz w:val="32"/>
          <w:szCs w:val="32"/>
        </w:rPr>
        <w:t>&lt;/p&gt;&lt;p&gt;&lt;img src="/static-img/1pj-2BLMvJSMkxEf-OTm9yHTyL8--j6JgI4c0P95xhMrnsassEZ4i291c_xf4tx2l-P917ojEtlYVa4WPDGGxw.jpg"&gt;&lt;/p&gt;&lt;p&gt;</w:t>
      </w:r>
      <w:r>
        <w:rPr>
          <w:sz w:val="32"/>
          <w:szCs w:val="32"/>
        </w:rPr>
        <w:t>军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替身新娘，她所处的地位异常敏感，每一步都可能触发一系列复杂的人际关系。她必须学会如何保护自己，同时也要维护国家安全，因为那些隐藏在暗影中的敌人永远不会停止他们的手脚。</w:t>
      </w:r>
      <w:r>
        <w:rPr>
          <w:sz w:val="32"/>
          <w:szCs w:val="32"/>
        </w:rPr>
        <w:t>&lt;/p&gt;&lt;p&gt;&lt;img src="/static-img/j-ryBVLeLB7UOa8vQgVUSCHTyL8--j6JgI4c0P95xhMrnsassEZ4i291c_xf4tx2l-P917ojEtlYVa4WPDGGx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磨难，这个女孩逐渐成长为一个独立、坚强、聪明并且善良的人。她学会了自我保护，也学会了如何用智慧来解决问题。在这个过程中，她不断地证明着自己的价值，不仅是为了自己，更是为了那些依靠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务处理完毕，当一切尘埃落定的时候，那个被称作“替身”者迎来了真正意义上的结婚典礼。这是一场特别而庄严的仪式，因为它代表了两个人的承诺，也代表了两人将携手走过接下来的日子，无论风雨。这也是他们共同编织的一段传奇，是彼此之间唯一纯真的誓言。</w:t>
      </w:r>
      <w:r>
        <w:rPr>
          <w:sz w:val="32"/>
          <w:szCs w:val="32"/>
        </w:rPr>
        <w:t>&lt;/p&gt;&lt;p&gt;&lt;a href = "/doc/766212-</w:t>
      </w:r>
      <w:r>
        <w:rPr>
          <w:sz w:val="32"/>
          <w:szCs w:val="32"/>
        </w:rPr>
        <w:t>上校的替身新娘一段不平凡的婚姻故事</w:t>
      </w:r>
      <w:r>
        <w:rPr>
          <w:sz w:val="32"/>
          <w:szCs w:val="32"/>
        </w:rPr>
        <w:t>.doc" rel="alternate" download="766212-</w:t>
      </w:r>
      <w:r>
        <w:rPr>
          <w:sz w:val="32"/>
          <w:szCs w:val="32"/>
        </w:rPr>
        <w:t>上校的替身新娘一段不平凡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