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探索一位传奇人物的异乎寻常外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存在着许多著名的人物，他们的形象和事迹被后人传颂，成为人们心目中的楷模。岳飞是宋朝的一位杰出军事家、文学家，他以抗金英雄的形象在千百年后的今天依然受人敬仰。然而，在众多关于岳飞的事迹中，有一句话却让人印象深刻，那就是“岳的毛又黑又厚”。这句话似乎简单，却蕴含着对一个时代和一个人物特质的深刻洞察。</w:t>
      </w:r>
      <w:r>
        <w:rPr>
          <w:sz w:val="32"/>
          <w:szCs w:val="32"/>
        </w:rPr>
        <w:t>&lt;/p&gt;&lt;p&gt;&lt;img src="/static-img/58leZFsEmx2uFv1bmTYgmFHzr_inTznUDyEUTSK4-BbbR0aTReb2Aqjh76SefdUe.jpg"&gt;&lt;/p&gt;&lt;p&gt;</w:t>
      </w:r>
      <w:r>
        <w:rPr>
          <w:sz w:val="32"/>
          <w:szCs w:val="32"/>
        </w:rPr>
        <w:t>一、外表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，“毛”字在这里并非仅指身体上的毛发，而是更为广义地指一个人或物体的外观特征。在这个语境下，“又黑又厚”的描述并不只是对岳飞头发的一个物理描写，它暗示了他作为一个人的坚韧不拔、沉稳而有力量的一面。这也是为什么我们往往会将这种形容词用来描述那些性格坚强、意志坚定的领导者。</w:t>
      </w:r>
      <w:r>
        <w:rPr>
          <w:sz w:val="32"/>
          <w:szCs w:val="32"/>
        </w:rPr>
        <w:t>&lt;/p&gt;&lt;p&gt;&lt;img src="/static-img/IA-mJopEnhSlcwzzbcVI61Hzr_inTznUDyEUTSK4-BZl2VFHU0douqsn8g_Vy31KCR1AP7_8APvTAGxZ5gPyuspMtgpm9HAMXXkDpIXxXlpIiZ-AhBoScTdVgQmIh9hk0vatIH_2S8coL8sj7yGd_FifSU5gQvUAHWeo_i1D_3A.jpg"&gt;&lt;/p&gt;&lt;p&gt;</w:t>
      </w:r>
      <w:r>
        <w:rPr>
          <w:sz w:val="32"/>
          <w:szCs w:val="32"/>
        </w:rPr>
        <w:t>二、社会评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毛”字还可以理解为社会的地位或者影响力。在历史上，某些人物因其卓越之举而被赋予了特殊的地位，这种地位就如同他们头顶上的那层浓密而黑亮的头发一样，显眼且难以忽视。因此，当我们提到“岳的毛”，实际上是在探讨他的社会地位以及他所拥有的影响力。</w:t>
      </w:r>
      <w:r>
        <w:rPr>
          <w:sz w:val="32"/>
          <w:szCs w:val="32"/>
        </w:rPr>
        <w:t>&lt;/p&gt;&lt;p&gt;&lt;img src="/static-img/RitVh-WuhBN98zozD9hCa1Hzr_inTznUDyEUTSK4-BZl2VFHU0douqsn8g_Vy31KCR1AP7_8APvTAGxZ5gPyuspMtgpm9HAMXXkDpIXxXlpIiZ-AhBoScTdVgQmIh9hk0vatIH_2S8coL8sj7yGd_FifSU5gQvUAHWeo_i1D_3A.jpg"&gt;&lt;/p&gt;&lt;p&gt;</w:t>
      </w:r>
      <w:r>
        <w:rPr>
          <w:sz w:val="32"/>
          <w:szCs w:val="32"/>
        </w:rPr>
        <w:t>三、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黑色”常常代表着权威和尊严。而“厚实”，则意味着稳重和可靠。当这些词汇结合起来，就形成了一种独特的情感表达，即一种由内而外散发出力量与魅力的气息。这也许正是为什么后世的人们会用这样的方式来形容岳飞：他的言行举止都透露出一种不可动摇的情怀，这种情怀就像是一座巍峨的大山，不易被风雨侵蚀。</w:t>
      </w:r>
      <w:r>
        <w:rPr>
          <w:sz w:val="32"/>
          <w:szCs w:val="32"/>
        </w:rPr>
        <w:t>&lt;/p&gt;&lt;p&gt;&lt;img src="/static-img/fdKH4sdvAsss2izODDesFVHzr_inTznUDyEUTSK4-BZl2VFHU0douqsn8g_Vy31KCR1AP7_8APvTAGxZ5gPyuspMtgpm9HAMXXkDpIXxXlpIiZ-AhBoScTdVgQmIh9hk0vatIH_2S8coL8sj7yGd_FifSU5gQvUAHWeo_i1D_3A.jpg"&gt;&lt;/p&gt;&lt;p&gt;</w:t>
      </w:r>
      <w:r>
        <w:rPr>
          <w:sz w:val="32"/>
          <w:szCs w:val="32"/>
        </w:rPr>
        <w:t>四、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一短语，我们可以窥见历史给我们的启示。每个人都是那个时代的一个缩影，而每个时代都留下了它自己的痕迹。在追溯这些痕迹时，我们不仅要看到它们本身，还要考虑它们背后的故事，以及它们如何塑造了我们今天所面临的问题与挑战。对于像岳飞这样的人物，其“毛”可能已经化作了一片永恒不变的小草，但这片小草仍旧能够吸引人类前进路上的注意。</w:t>
      </w:r>
      <w:r>
        <w:rPr>
          <w:sz w:val="32"/>
          <w:szCs w:val="32"/>
        </w:rPr>
        <w:t>&lt;/p&gt;&lt;p&gt;&lt;img src="/static-img/FD_Gl5xetjxNhfPX1SPESVHzr_inTznUDyEUTSK4-BZl2VFHU0douqsn8g_Vy31KCR1AP7_8APvTAGxZ5gPyuspMtgpm9HAMXXkDpIXxXlpIiZ-AhBoScTdVgQmIh9hk0vatIH_2S8coL8sj7yGd_FifSU5gQvUAHWeo_i1D_3A.jpg"&gt;&lt;/p&gt;&lt;p&gt;</w:t>
      </w:r>
      <w:r>
        <w:rPr>
          <w:sz w:val="32"/>
          <w:szCs w:val="32"/>
        </w:rPr>
        <w:t>五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现代意义时，可以从多个角度去理解这句成语。一方面，从心理学角度看，这反映的是自我认知中的积极向上，也能激励人们提升自身素质；另一方面，从道德立场看，则体现出诚信守诺，是维系社会秩序和关系网基础性的品质。而对于那些想要效仿这样的精神状态的人来说，只需牢记这一点，便能在日常生活中不断前行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丰富信息和深远寓意的话题，它超越了单纯对人的外貌描述，更触及到了一个人的内涵价值观念及其对周围世界产生作用的地方。当我们思考这个问题时，我们其实是在探索更多关于什么构成了一个人成功标准，以及如何才能真正实现这种成功。这是一个充满哲理的问题，也是一个值得今人深思细究的话题，因为它涉及到每个人生存发展过程中的核心主题——自我提升与成长。</w:t>
      </w:r>
      <w:r>
        <w:rPr>
          <w:sz w:val="32"/>
          <w:szCs w:val="32"/>
        </w:rPr>
        <w:t>&lt;/p&gt;&lt;p&gt;&lt;a href = "/doc/766502-</w:t>
      </w:r>
      <w:r>
        <w:rPr>
          <w:sz w:val="32"/>
          <w:szCs w:val="32"/>
        </w:rPr>
        <w:t>岳的毛又黑又厚探索一位传奇人物的异乎寻常外貌</w:t>
      </w:r>
      <w:r>
        <w:rPr>
          <w:sz w:val="32"/>
          <w:szCs w:val="32"/>
        </w:rPr>
        <w:t>.doc" rel="alternate" download="766502-</w:t>
      </w:r>
      <w:r>
        <w:rPr>
          <w:sz w:val="32"/>
          <w:szCs w:val="32"/>
        </w:rPr>
        <w:t>岳的毛又黑又厚探索一位传奇人物的异乎寻常外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