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来科技人工智能与生活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来科技：人工智能与生活的融合</w:t>
      </w:r>
      <w:r>
        <w:rPr>
          <w:sz w:val="32"/>
          <w:szCs w:val="32"/>
        </w:rPr>
        <w:t>&lt;/p&gt;&lt;p&gt;&lt;img src="/static-img/esEmWiLudnnt0zgS2yeg8h9u_MtjzJ_zWTwjxpYgJB3jEKkJrlRYCYnCIqGH9eyT.jpg"&gt;&lt;/p&gt;&lt;p&gt;</w:t>
      </w:r>
      <w:r>
        <w:rPr>
          <w:sz w:val="32"/>
          <w:szCs w:val="32"/>
        </w:rPr>
        <w:t>人工智能技术的发展速度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技术在短时间内取得了前所未有的飞跃，这种快速的发展让人感到既兴奋又有些不安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已经渗透到了我们生活的方方面面，从智能手机到家用电器，再到医疗健康和教育领域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都在发挥着越来越重要的作用。</w:t>
      </w:r>
      <w:r>
        <w:rPr>
          <w:sz w:val="32"/>
          <w:szCs w:val="32"/>
        </w:rPr>
        <w:t>&lt;/p&gt;&lt;p&gt;&lt;img src="/static-img/OqX0HJyQ6XBHbH8m0jbhtx9u_MtjzJ_zWTwjxpYgJB09rcLQ0CRWyviYeVEkqikFG7FssHeWDd1HEbOgftHHk5bTHRzdENV0oVPZ6NWo6sdrVGTdk08mrAFnhf5HQUV8PELSgydMEvcxmT1OwBWnvpBnyujhKGRL8qnNShUZSwE.jpg"&gt;&lt;/p&gt;&lt;p&gt;</w:t>
      </w:r>
      <w:r>
        <w:rPr>
          <w:sz w:val="32"/>
          <w:szCs w:val="32"/>
        </w:rPr>
        <w:t>人工智能如何改变工作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机器学习和自然语言处理等技术的进步，许多传统工作正在被自动化。这种变化对就业市场产生了深远影响，有些职业消失，而新的职位则出现。但同时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也为人类提供了一种全新的工作方式，使得复杂任务变得更容易管理。</w:t>
      </w:r>
      <w:r>
        <w:rPr>
          <w:sz w:val="32"/>
          <w:szCs w:val="32"/>
        </w:rPr>
        <w:t>&lt;/p&gt;&lt;p&gt;&lt;img src="/static-img/7x-ovzSW9-DQL6JtUuvzYR9u_MtjzJ_zWTwjxpYgJB09rcLQ0CRWyviYeVEkqikFG7FssHeWDd1HEbOgftHHk5bTHRzdENV0oVPZ6NWo6sdrVGTdk08mrAFnhf5HQUV8PELSgydMEvcxmT1OwBWnvpBnyujhKGRL8qnNShUZSwE.jpg"&gt;&lt;/p&gt;&lt;p&gt;</w:t>
      </w:r>
      <w:r>
        <w:rPr>
          <w:sz w:val="32"/>
          <w:szCs w:val="32"/>
        </w:rPr>
        <w:t>人工智能带来的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日益成熟，一些伦理问题也随之浮出水面，比如数据隐私、算法偏见、以及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引起的人类社会关系变动等。这些问题需要通过国际合作和政策制定来解决，以确保新科技能够以负责任和可持续的方式发展下去。</w:t>
      </w:r>
      <w:r>
        <w:rPr>
          <w:sz w:val="32"/>
          <w:szCs w:val="32"/>
        </w:rPr>
        <w:t>&lt;/p&gt;&lt;p&gt;&lt;img src="/static-img/zXcAuWednTzn0-g3lHMI_B9u_MtjzJ_zWTwjxpYgJB09rcLQ0CRWyviYeVEkqikFG7FssHeWDd1HEbOgftHHk5bTHRzdENV0oVPZ6NWo6sdrVGTdk08mrAFnhf5HQUV8PELSgydMEvcxmT1OwBWnvpBnyujhKGRL8qnNShUZSwE.jpeg"&gt;&lt;/p&gt;&lt;p&gt;</w:t>
      </w:r>
      <w:r>
        <w:rPr>
          <w:sz w:val="32"/>
          <w:szCs w:val="32"/>
        </w:rPr>
        <w:t>个人隐私与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我们每天都留下大量数据，这些数据是人工智能系统运行所必需的一部分。如果不加以保护，这些信息可能会被滥用或泄露。这要求我们建立严格的人脸识别、语音识别等敏感信息处理规则，并且不断更新我们的网络安全措施，以防止各种潜在威胁。</w:t>
      </w:r>
      <w:r>
        <w:rPr>
          <w:sz w:val="32"/>
          <w:szCs w:val="32"/>
        </w:rPr>
        <w:t>&lt;/p&gt;&lt;p&gt;&lt;img src="/static-img/xPpbV0UMeyPxnpGO9HHojR9u_MtjzJ_zWTwjxpYgJB09rcLQ0CRWyviYeVEkqikFG7FssHeWDd1HEbOgftHHk5bTHRzdENV0oVPZ6NWo6sdrVGTdk08mrAFnhf5HQUV8PELSgydMEvcxmT1OwBWnvpBnyujhKGRL8qnNShUZSwE.png"&gt;&lt;/p&gt;&lt;p&gt;</w:t>
      </w:r>
      <w:r>
        <w:rPr>
          <w:sz w:val="32"/>
          <w:szCs w:val="32"/>
        </w:rPr>
        <w:t>人类与机器协同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过去相比，现在人类可以更好地理解机器如何思考并相互配合。例如，在医疗领域，医生利用图像识别软件诊断疾病；而工程师们使用优化算法设计建筑结构。此外，自主车辆正逐渐成为交通工具中不可或缺的一部分，它们通过实时监测环境并做出反应来提高道路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有很多令人振奋的事情发生，但对于未来，我们仍然充满疑问。在接下来的几十年里，我们将看到更多基于大数据分析和机器学习原理的人类活动。而这也意味着必须准备好迎接新的挑战，如维持全球经济增长稳定，以及确保所有社会成员能从这一转型中受益无损。</w:t>
      </w:r>
      <w:r>
        <w:rPr>
          <w:sz w:val="32"/>
          <w:szCs w:val="32"/>
        </w:rPr>
        <w:t>&lt;/p&gt;&lt;p&gt;&lt;a href = "/doc/767027-</w:t>
      </w:r>
      <w:r>
        <w:rPr>
          <w:sz w:val="32"/>
          <w:szCs w:val="32"/>
        </w:rPr>
        <w:t>探索未来科技人工智能与生活的融合</w:t>
      </w:r>
      <w:r>
        <w:rPr>
          <w:sz w:val="32"/>
          <w:szCs w:val="32"/>
        </w:rPr>
        <w:t>.doc" rel="alternate" download="767027-</w:t>
      </w:r>
      <w:r>
        <w:rPr>
          <w:sz w:val="32"/>
          <w:szCs w:val="32"/>
        </w:rPr>
        <w:t>探索未来科技人工智能与生活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