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流尽了她的乳液之后美肌护肤的完美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美肌护肤的完美瞬间</w:t>
      </w:r>
      <w:r>
        <w:rPr>
          <w:sz w:val="32"/>
          <w:szCs w:val="32"/>
        </w:rPr>
        <w:t>&lt;/p&gt;&lt;p&gt;&lt;img src="/static-img/j283ttUHFY01XiB208NiZHXDgEfIJ6qiefqjEA5GrRM.jpg"&gt;&lt;/p&gt;&lt;p&gt;</w:t>
      </w:r>
      <w:r>
        <w:rPr>
          <w:sz w:val="32"/>
          <w:szCs w:val="32"/>
        </w:rPr>
        <w:t>是什么让她的皮肤如此光滑细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镜子前，一番仔细打理后，终于准备好展现出自己精心呵护的皮肤。从清晨开始，她就已经开始了一系列的日常护理：洁面、爽肤水、保湿乳液，每一步都小心翼翼地照顾着自己的肌肤。尤其是那晚上使用的保湿乳液，是一款深层锁水效果卓越的产品，它不仅能有效补充失去水分，还能促进新细胞生长，让皮肤更加紧致。</w:t>
      </w:r>
      <w:r>
        <w:rPr>
          <w:sz w:val="32"/>
          <w:szCs w:val="32"/>
        </w:rPr>
        <w:t>&lt;/p&gt;&lt;p&gt;&lt;img src="/static-img/zBbax0T-hwyvmLkkqAOC6XXDgEfIJ6qiefqjEA5GrRM.jpg"&gt;&lt;/p&gt;&lt;p&gt;</w:t>
      </w:r>
      <w:r>
        <w:rPr>
          <w:sz w:val="32"/>
          <w:szCs w:val="32"/>
        </w:rPr>
        <w:t>为什么她会选择这款保湿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保湿产品时，她非常谨慎，不仅考虑产品成分，更重要的是它是否能够满足她的需求。她曾尝试过各种类型和品牌，但始终没有找到完全符合自己期待的一款。在一次偶然机会下，她发现了这款深受口碑推荐的小众品牌。经过亲自试用几个月后，她发现这一款确实超出了预期——它不但给予了肌肤持久滋润感，还有助于减少皱纹形成，使得时间行者也能拥有一张年轻活力的容颜。</w:t>
      </w:r>
      <w:r>
        <w:rPr>
          <w:sz w:val="32"/>
          <w:szCs w:val="32"/>
        </w:rPr>
        <w:t>&lt;/p&gt;&lt;p&gt;&lt;img src="/static-img/hAJ3t7V3VFpwoyyw2PI8gHXDgEfIJ6qiefqjEA5GrRM.jpg"&gt;&lt;/p&gt;&lt;p&gt;</w:t>
      </w:r>
      <w:r>
        <w:rPr>
          <w:sz w:val="32"/>
          <w:szCs w:val="32"/>
        </w:rPr>
        <w:t>如何正确使用这款保湿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瓶精华般存在感强烈的乳液发挥最大的效用，她总是遵循严格的步骤来应用。在每次洗净干燥后的脸部，先涂抹一层薄薄透明膜状修复素质，然后再轻柔涂抹几滴这一瓶透明晶莹剔透的防晒喷雾，这样既保证了即刻滋润又不会对日常妆容产生影响。而且，每当夜幕降临时，将其作为最后一步，无论何种天气或季节，都绝不会错过这一道程序，因为她知道，在夜间补充与睡眠中的“营养”，才能真正为白昼做好准备。</w:t>
      </w:r>
      <w:r>
        <w:rPr>
          <w:sz w:val="32"/>
          <w:szCs w:val="32"/>
        </w:rPr>
        <w:t>&lt;/p&gt;&lt;p&gt;&lt;img src="/static-img/woMVSeAVL5yVrvj5MVfQTHXDgEfIJ6qiefqjEA5GrRM.jpg"&gt;&lt;/p&gt;&lt;p&gt;</w:t>
      </w:r>
      <w:r>
        <w:rPr>
          <w:sz w:val="32"/>
          <w:szCs w:val="32"/>
        </w:rPr>
        <w:t>这个过程中有什么难以克服的心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，当早晨醒来时，如果感觉昨晚护理效果不佳，比如某些地方仍显得有点干缩，那么那种失落和沮丧的情绪可是很难克服。但正是在这样的情况下，也促使她更加坚持下去，不断寻找并尝试不同的方法，最终找到属于自己的那份幸福与满足。这一切都是为了那个简单而纯粹的事物——一个健康、光滑、自信的心灵之窗——而努力付出。</w:t>
      </w:r>
      <w:r>
        <w:rPr>
          <w:sz w:val="32"/>
          <w:szCs w:val="32"/>
        </w:rPr>
        <w:t>&lt;/p&gt;&lt;p&gt;&lt;img src="/static-img/0wyC50R1MpzDQfppdCbdU3XDgEfIJ6qiefqjEA5GrRM.jpg"&gt;&lt;/p&gt;&lt;p&gt;</w:t>
      </w:r>
      <w:r>
        <w:rPr>
          <w:sz w:val="32"/>
          <w:szCs w:val="32"/>
        </w:rPr>
        <w:t>这是怎样的成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改变逐渐积累成了巨大的变化。她们朋友们甚至惊讶地问起：“你最近怎么样啊？”她们看到的是一种自然而然散发出来的人缘魅力，而非任何人为制造出来的一丝假象。当她笑的时候，那笑容里蕴含着无尽温暖；当阳光照耀在她的脸颊上，那映射出的不是皱纹，而是一片平静安详。她学会了一种生活方式，用每一次擦拭来诉说爱意，用每一滴滋润去书写生命故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还会继续保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将！因为对于那些关乎内心世界的小细节，其实并不复杂，只需要耐心和恒心，就像培育花朵一样，慢慢地，但必将结果呈现。今天，我想说的就是这样一个故事。一切都从“在我流尽了我的乳液之后”开始，一切也将由此持续延续下去。这便是我现在所理解的一个简单真相：爱自己，就是赐予自己最好的礼物；珍惜身体，即便只是一点点汗水与泪水，也是对生命无数次回应中的赞歌之一。我相信，在未来的岁月里，我们一起见证更多关于“美丽”的奇迹诞生吧！</w:t>
      </w:r>
      <w:r>
        <w:rPr>
          <w:sz w:val="32"/>
          <w:szCs w:val="32"/>
        </w:rPr>
        <w:t>&lt;/p&gt;&lt;p&gt;&lt;a href = "/doc/767363-</w:t>
      </w:r>
      <w:r>
        <w:rPr>
          <w:sz w:val="32"/>
          <w:szCs w:val="32"/>
        </w:rPr>
        <w:t>在她流尽了她的乳液之后美肌护肤的完美瞬间</w:t>
      </w:r>
      <w:r>
        <w:rPr>
          <w:sz w:val="32"/>
          <w:szCs w:val="32"/>
        </w:rPr>
        <w:t>.doc" rel="alternate" download="767363-</w:t>
      </w:r>
      <w:r>
        <w:rPr>
          <w:sz w:val="32"/>
          <w:szCs w:val="32"/>
        </w:rPr>
        <w:t>在她流尽了她的乳液之后美肌护肤的完美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