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有趣时刻情侣互动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起拔萝卜？</w:t>
      </w:r>
      <w:r>
        <w:rPr>
          <w:sz w:val="32"/>
          <w:szCs w:val="32"/>
        </w:rPr>
        <w:t>&lt;/p&gt;&lt;p&gt;&lt;img src="/static-img/m_D4mMaAoqSV786nIsn8c-Oq9_HVuVOvNTcvTti6vcpyV1v96MC5sevLQrazOLVZ.jpg"&gt;&lt;/p&gt;&lt;p&gt;</w:t>
      </w:r>
      <w:r>
        <w:rPr>
          <w:sz w:val="32"/>
          <w:szCs w:val="32"/>
        </w:rPr>
        <w:t>在现代社会中，人们越来越注重家庭和情感的美好时光。男女在一起拔萝卜不仅是一种简单的农事活动，更是夫妻或情侣之间亲密相处、共度美好时光的一种方式。在这个过程中，不仅能享受自然之美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拔萝卜之旅？</w:t>
      </w:r>
      <w:r>
        <w:rPr>
          <w:sz w:val="32"/>
          <w:szCs w:val="32"/>
        </w:rPr>
        <w:t>&lt;/p&gt;&lt;p&gt;&lt;img src="/static-img/NsYJfgJSnz9T2TV7LXGDlOOq9_HVuVOvNTcvTti6vcrUyejyvs5CUogXvmUTQJ-EOt5-4poKFeB5s7NkBH6txQ.jpg"&gt;&lt;/p&gt;&lt;p&gt;</w:t>
      </w:r>
      <w:r>
        <w:rPr>
          <w:sz w:val="32"/>
          <w:szCs w:val="32"/>
        </w:rPr>
        <w:t>首先，你需要准备一些必要的工具，比如手套、镰刀或者专门用于挖掘根类蔬菜的大锹。选择一个适合于翻土且地面平坦的地方，这样可以减少劳力并提高效率。如果是在户外，可以选择一片空气清新、阳光充足的地方，让这次活动既有趣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技巧与小贴士</w:t>
      </w:r>
      <w:r>
        <w:rPr>
          <w:sz w:val="32"/>
          <w:szCs w:val="32"/>
        </w:rPr>
        <w:t>&lt;/p&gt;&lt;p&gt;&lt;img src="/static-img/a-_GjM9DvzuV47dt7FIHw-Oq9_HVuVOvNTcvTti6vcrUyejyvs5CUogXvmUTQJ-EOt5-4poKFeB5s7NkBH6txQ.jpg"&gt;&lt;/p&gt;&lt;p&gt;</w:t>
      </w:r>
      <w:r>
        <w:rPr>
          <w:sz w:val="32"/>
          <w:szCs w:val="32"/>
        </w:rPr>
        <w:t>想要让这次拔萧荠变得更加轻松愉快，就得掌握一些基本技巧。比如说，要用双手紧握那把镰刀，用力量而不是力量和技巧去切割根部。这就要求参与者要有一定的体力和耐心。而对于女性来说，这个过程也可以作为一种锻炼身体的手段，同时享受到户外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互动的机遇</w:t>
      </w:r>
      <w:r>
        <w:rPr>
          <w:sz w:val="32"/>
          <w:szCs w:val="32"/>
        </w:rPr>
        <w:t>&lt;/p&gt;&lt;p&gt;&lt;img src="/static-img/HticmJ7fej22Ghnx_ugVhOOq9_HVuVOvNTcvTti6vcrUyejyvs5CUogXvmUTQJ-EOt5-4poKFeB5s7NkBH6txQ.jpg"&gt;&lt;/p&gt;&lt;p&gt;</w:t>
      </w:r>
      <w:r>
        <w:rPr>
          <w:sz w:val="32"/>
          <w:szCs w:val="32"/>
        </w:rPr>
        <w:t>男女在一起拔萝卜免费视频大全展示了许多情侣如何共同合作，在这个过程中他们学会了依赖对方，以及如何更好地理解对方。当一方埋头努力挖掘，而另一方则负责观察指引方向，这样的合作不仅能够帮助完成任务，还能够加深彼此对对方能力和细心程度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田园生活的小确幸</w:t>
      </w:r>
      <w:r>
        <w:rPr>
          <w:sz w:val="32"/>
          <w:szCs w:val="32"/>
        </w:rPr>
        <w:t>&lt;/p&gt;&lt;p&gt;&lt;img src="/static-img/yQhgHEzlWZrdo_QVuNK3wOOq9_HVuVOvNTcvTti6vcrUyejyvs5CUogXvmUTQJ-EOt5-4poKFeB5s7NkBH6txQ.jpg"&gt;&lt;/p&gt;&lt;p&gt;</w:t>
      </w:r>
      <w:r>
        <w:rPr>
          <w:sz w:val="32"/>
          <w:szCs w:val="32"/>
        </w:rPr>
        <w:t>通过参加这样的活动，不难发现，即便是最普通的事情，也能成为一次难忘的经历。无论是成功找到了一大堆肥沃的地块，或是在摘取完所有 萝卜后坐在阳光下休息，都充满了成就感。在这样的氛围下，两人可能会谈论未来，他们对共同生活中的期待，以及他们希望实现的一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些回忆长久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顾那些曾经与爱人共度过的一天，你会发现，那些看似平凡却充满欢笑的声音，是你生命中的宝贵记忆。而通过拍摄视频记录下来，将这些瞬间转化为永久性的照片或影像，从而将它们传递给未来的孩子们，让他们了解父母曾经共同经历过的事物。这就是男女在一起拔萧荠所蕴含的心灵价值——珍视现在，与家人共建永恒的人生画卷。</w:t>
      </w:r>
      <w:r>
        <w:rPr>
          <w:sz w:val="32"/>
          <w:szCs w:val="32"/>
        </w:rPr>
        <w:t>&lt;/p&gt;&lt;p&gt;&lt;a href = "/doc/767469-</w:t>
      </w:r>
      <w:r>
        <w:rPr>
          <w:sz w:val="32"/>
          <w:szCs w:val="32"/>
        </w:rPr>
        <w:t>男女在一起拔萝卜的有趣时刻情侣互动田园生活</w:t>
      </w:r>
      <w:r>
        <w:rPr>
          <w:sz w:val="32"/>
          <w:szCs w:val="32"/>
        </w:rPr>
        <w:t>.doc" rel="alternate" download="767469-</w:t>
      </w:r>
      <w:r>
        <w:rPr>
          <w:sz w:val="32"/>
          <w:szCs w:val="32"/>
        </w:rPr>
        <w:t>男女在一起拔萝卜的有趣时刻情侣互动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