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独秀一品江山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一片名为“一品江山”的奇迹悄然绽放。它不仅仅是一部小说，更是一段历史，一种文化，一种精神的一部分。而对于那些渴望探索这个世界的人们来说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通往那个遥远梦想之地的钥匙。</w:t>
      </w:r>
      <w:r>
        <w:rPr>
          <w:sz w:val="32"/>
          <w:szCs w:val="32"/>
        </w:rPr>
        <w:t>&lt;/p&gt;&lt;p&gt;&lt;img src="/static-img/X9Ktlsl9UxiOekA-XIz3FXXDgEfIJ6qiefqjEA5GrRM.jpg"&gt;&lt;/p&gt;&lt;p&gt;</w:t>
      </w:r>
      <w:r>
        <w:rPr>
          <w:sz w:val="32"/>
          <w:szCs w:val="32"/>
        </w:rPr>
        <w:t>一、江山独秀：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里，有着一座被时光抛弃的小书店。这间书店虽然看似普通，但其内藏玄机。每当夜幕降临，书店里的灯火便会亮起，吸引着那些对传统文化有着浓厚兴趣的读者。在这里，人们可以找到各种各样的书籍，其中就包括了《一品江山》这部著名小说。</w:t>
      </w:r>
      <w:r>
        <w:rPr>
          <w:sz w:val="32"/>
          <w:szCs w:val="32"/>
        </w:rPr>
        <w:t>&lt;/p&gt;&lt;p&gt;&lt;img src="/static-img/aujiXe79Hl9P7W0YAbr9EXXDgEfIJ6qiefqjEA5GrRM.jpg"&gt;&lt;/p&gt;&lt;p&gt;</w:t>
      </w:r>
      <w:r>
        <w:rPr>
          <w:sz w:val="32"/>
          <w:szCs w:val="32"/>
        </w:rPr>
        <w:t>《一品江山》讲述的是一个关于忠诚与勇气、爱情与友情相互交织的故事。在这部小说中，每一个角色都有自己的故事，每一次选择都背后蕴含深意。它不仅是对中国传统美德的一次赞颂，也是对个人成长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传奇：阅读体验</w:t>
      </w:r>
      <w:r>
        <w:rPr>
          <w:sz w:val="32"/>
          <w:szCs w:val="32"/>
        </w:rPr>
        <w:t>&lt;/p&gt;&lt;p&gt;&lt;img src="/static-img/W9dkgnkYTfDyEk3QEz_CcHXDgEfIJ6qiefqjEA5GrRM.jpg"&gt;&lt;/p&gt;&lt;p&gt;</w:t>
      </w:r>
      <w:r>
        <w:rPr>
          <w:sz w:val="32"/>
          <w:szCs w:val="32"/>
        </w:rPr>
        <w:t>当你拿到手中的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仿佛打开了一扇通往另一个世界的大门。你可以随心所欲地翻阅，这个世界充满了未知，你将遇见英雄豪杰和智慧过人的人物，他们用自己的方式去面对生活中的困境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阅读，都能让你感受到那份久违的情感，那份纯真的天真，那份沉淀后的智慧。它就像是一个窗口，让我们从容观察这个快速变化的社会，同时也能从中汲取力量，不断前行。</w:t>
      </w:r>
      <w:r>
        <w:rPr>
          <w:sz w:val="32"/>
          <w:szCs w:val="32"/>
        </w:rPr>
        <w:t>&lt;/p&gt;&lt;p&gt;&lt;img src="/static-img/VpLBPBsNkcYK2hdCC071eXXDgEfIJ6qiefqjEA5GrRM.jpg"&gt;&lt;/p&gt;&lt;p&gt;</w:t>
      </w:r>
      <w:r>
        <w:rPr>
          <w:sz w:val="32"/>
          <w:szCs w:val="32"/>
        </w:rPr>
        <w:t>三、收获丰硕：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品江山》不仅是一本简单的小说，它更是一本包含丰富文学元素的小说。在里面，你可以看到诗歌般流畅的手法，以及史诗般宏大的背景设定。这使得整个作品既具有艺术性，又拥有很高的心理层次，使得读者能够从多个角度去理解和解读。</w:t>
      </w:r>
      <w:r>
        <w:rPr>
          <w:sz w:val="32"/>
          <w:szCs w:val="32"/>
        </w:rPr>
        <w:t>&lt;/p&gt;&lt;p&gt;&lt;img src="/static-img/g5TMeaLu5z98GEUn16sS0nXDgEfIJ6qiefqjEA5GrRM.jpg"&gt;&lt;/p&gt;&lt;p&gt;</w:t>
      </w:r>
      <w:r>
        <w:rPr>
          <w:sz w:val="32"/>
          <w:szCs w:val="32"/>
        </w:rPr>
        <w:t>此外，《一品江山》的语言优美，情节紧凑，每句话都是经过精心雕琢，不失为文学学习和赏析的一个好材料，对于想要提高写作水平或者只是喜欢阅读的人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知识：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单向传递信息，而是双向交流信息。一旦你开始阅读，你就会发现周围有一群志同道合的人，他们也在讨论这本书，或许他们已经完成了所有章节，也或许他们正跟随你的步伐慢慢走进那个虚拟但又真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或者论坛，我们可以一起分享我们的想法，与作者或其他读者的思想进行碰撞，从而使个人阅读变得更加有意义，因为现在，我们不再孤独一人站在知识海洋中，而是成为了一支船队，在浩瀚无垠的地图上航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开未来：创作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只局限于单纯地享受一种文艺体验，它还可能激发你的创造力，为你的写作提供灵感。如果你自己也有文字创作的话题，可以借鉴其中的情节构思，或是在原有的框架下添加新的色彩，让你的笔下生花烂漫，就如同作者笔下的世界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只是想静静地聆听别人的声音，用这样的过程来缓解工作压力，那么这种平静也是极好的。这就是“一种文艺生活”，即便没有直接参与到具体内容制作中，也能享受到其带来的乐趣和思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品江 山</w:t>
      </w:r>
      <w:r>
        <w:rPr>
          <w:sz w:val="32"/>
          <w:szCs w:val="32"/>
        </w:rPr>
        <w:t xml:space="preserve">&amp;#34; txt </w:t>
      </w:r>
      <w:r>
        <w:rPr>
          <w:sz w:val="32"/>
          <w:szCs w:val="32"/>
        </w:rPr>
        <w:t>下载，是一次穿越时间空间的旅行，是一次精神上的洗礼。当我们把握住这一机会，当我们踏上这一征程的时候，我们将发现自己真正属于哪里，从而找到属于自己的位置。因此，不管是在什么时候，只要有一台电脑、一根网线和一点点勇气，即可轻松获得《大明帝国》的全文免费阅读版，并且开始经历那不可思议的事情。此刻，我建议您立即行动，将这一切变为现实吧！</w:t>
      </w:r>
      <w:r>
        <w:rPr>
          <w:sz w:val="32"/>
          <w:szCs w:val="32"/>
        </w:rPr>
        <w:t>&lt;/p&gt;&lt;p&gt;&lt;a href = "/doc/767821-</w:t>
      </w:r>
      <w:r>
        <w:rPr>
          <w:sz w:val="32"/>
          <w:szCs w:val="32"/>
        </w:rPr>
        <w:t>江山独秀一品江山的传奇征程</w:t>
      </w:r>
      <w:r>
        <w:rPr>
          <w:sz w:val="32"/>
          <w:szCs w:val="32"/>
        </w:rPr>
        <w:t>.doc" rel="alternate" download="767821-</w:t>
      </w:r>
      <w:r>
        <w:rPr>
          <w:sz w:val="32"/>
          <w:szCs w:val="32"/>
        </w:rPr>
        <w:t>江山独秀一品江山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