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覆手天下为卿狂我怎么就让自己成为掌控世界的傻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让自己成为掌控世界的傻瓜？覆手天下为卿狂，这句话在我的脑海中回响，仿佛是一道不解之谜。从小到大，我总是以极高的标准要求自己，不仅要成功，还要让所有人都知道我的成功。</w:t>
      </w:r>
      <w:r>
        <w:rPr>
          <w:sz w:val="32"/>
          <w:szCs w:val="32"/>
        </w:rPr>
        <w:t>&lt;/p&gt;&lt;p&gt;&lt;img src="/static-img/ycgJhLKGPvUGcQDAm6a5LQ8wZaGF8cAtaUmksxHt8HmNUKsRDV8-eSH7Bx53vF7C.jpg"&gt;&lt;/p&gt;&lt;p&gt;</w:t>
      </w:r>
      <w:r>
        <w:rPr>
          <w:sz w:val="32"/>
          <w:szCs w:val="32"/>
        </w:rPr>
        <w:t>记得初中时，我决定学习一门外语，因为我想在高中毕业后能和全世界的人交流。我每天坚持练习，无论寒风凛冽还是酷暑烈日，都不会放弃。那时候的我，就像覆手天下一般，每个晚上都会对着镜子说：“你将来会是世界上最棒的人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我没有意识到，那种狂热也带来了压力和焦虑。当我上了大学，开始接触更广阔的知识领域时，我发现自己的目标似乎变得更加遥不可及。为了证明给别人看，我开始拼命地工作，忘记了最初那份简单而纯粹的心愿。</w:t>
      </w:r>
      <w:r>
        <w:rPr>
          <w:sz w:val="32"/>
          <w:szCs w:val="32"/>
        </w:rPr>
        <w:t>&lt;/p&gt;&lt;p&gt;&lt;img src="/static-img/xNKXhRdB4No27PjhfNOPVg8wZaGF8cAtaUmksxHt8HnWSOJmQZ66PaWe8rP4UMLj1ueN0a7h6jreskZkeWOyEA.jpg"&gt;&lt;/p&gt;&lt;p&gt;</w:t>
      </w:r>
      <w:r>
        <w:rPr>
          <w:sz w:val="32"/>
          <w:szCs w:val="32"/>
        </w:rPr>
        <w:t>时间过得飞快，如今我已经步入社会，但那个“覆手天下”的小孩还没完全消失。他依然在暗示着：你的价值被界定于成就多少、有多强、有多聪明。你是否真的幸福，是一个很复杂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，有一段话让我深思，那就是“不要因为怕失败而不尝试，也不要因为成功而停止思考”。这让我意识到，当年的狂妄并非真正的快乐，而是一个误导自我的过程。在追求梦想的路上，我们需要保持谦逊，学会感恩那些曾经帮助过我们的朋友和家人，以及感激生活本身赐予我们的机会。</w:t>
      </w:r>
      <w:r>
        <w:rPr>
          <w:sz w:val="32"/>
          <w:szCs w:val="32"/>
        </w:rPr>
        <w:t>&lt;/p&gt;&lt;p&gt;&lt;img src="/static-img/nR4z41wnySD6NACMTb20Aw8wZaGF8cAtaUmksxHt8HnWSOJmQZ66PaWe8rP4UMLj1ueN0a7h6jreskZkeWOyEA.jpg"&gt;&lt;/p&gt;&lt;p&gt;</w:t>
      </w:r>
      <w:r>
        <w:rPr>
          <w:sz w:val="32"/>
          <w:szCs w:val="32"/>
        </w:rPr>
        <w:t>现在，当我面对这个问题的时候，我明白了，“覆手天下”并不意味着拥有绝对控制权，它代表的是一种渴望，一种追求卓越的心理状态。而真正重要的是，在这个过程中，我们是否能够找到内心的声音，用真实的情感去定义我们自己，而不是由外界所设定的标签或成就来定义。</w:t>
      </w:r>
      <w:r>
        <w:rPr>
          <w:sz w:val="32"/>
          <w:szCs w:val="32"/>
        </w:rPr>
        <w:t>&lt;/p&gt;&lt;p&gt;&lt;a href = "/doc/767843-</w:t>
      </w:r>
      <w:r>
        <w:rPr>
          <w:sz w:val="32"/>
          <w:szCs w:val="32"/>
        </w:rPr>
        <w:t>覆手天下为卿狂我怎么就让自己成为掌控世界的傻瓜</w:t>
      </w:r>
      <w:r>
        <w:rPr>
          <w:sz w:val="32"/>
          <w:szCs w:val="32"/>
        </w:rPr>
        <w:t>.doc" rel="alternate" download="767843-</w:t>
      </w:r>
      <w:r>
        <w:rPr>
          <w:sz w:val="32"/>
          <w:szCs w:val="32"/>
        </w:rPr>
        <w:t>覆手天下为卿狂我怎么就让自己成为掌控世界的傻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