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创作免费的背景音乐素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？</w:t>
      </w:r>
      <w:r>
        <w:rPr>
          <w:sz w:val="32"/>
          <w:szCs w:val="32"/>
        </w:rPr>
        <w:t>&lt;/p&gt;&lt;p&gt;&lt;img src="/static-img/uM6M0uvmFs6b6OLPjIuTqlfI2Zj10JYNS3ZbYysQEcgM7RbJav88jpJgcwNd2RUm.jpg"&gt;&lt;/p&gt;&lt;p&gt;</w:t>
      </w:r>
      <w:r>
        <w:rPr>
          <w:sz w:val="32"/>
          <w:szCs w:val="32"/>
        </w:rPr>
        <w:t>在数字化的时代，音乐已经成为生活中不可或缺的一部分。无论是工作、学习还是休闲娱乐，都离不开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的伴随。在这个过程中，我们需要高质量的音乐资源，而价格昂贵的音乐版权往往让人望而却步。一抽一出提供了一个解决方案：每天抽取免费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背景音乐，这对于那些对音质有较高要求的人来说，无疑是一个大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的服务是什么？</w:t>
      </w:r>
      <w:r>
        <w:rPr>
          <w:sz w:val="32"/>
          <w:szCs w:val="32"/>
        </w:rPr>
        <w:t>&lt;/p&gt;&lt;p&gt;&lt;img src="/static-img/5CMqvtdHt7meImmo0BSedlfI2Zj10JYNS3ZbYysQEchmjvZ97VoJb1pPKngaGHEy87fP2vCGWY2jDGh1W7l75yrgFqv_VTpiYi133e0qWHRF-yaPe72YkDBCG7rw7ZiSkuoONb2-MpBy2ZgCLlQ58yqqnu6mgGWBMuCcSItaJ6UYEsiFuwjwLGhdUyqupXLr.jpg"&gt;&lt;/p&gt;&lt;p&gt;</w:t>
      </w:r>
      <w:r>
        <w:rPr>
          <w:sz w:val="32"/>
          <w:szCs w:val="32"/>
        </w:rPr>
        <w:t>一抽一出是一款专为创作者和爱好者设计的应用程序，它允许用户每天都能获得一次免费使用其高品质背景音乐库的机会。这意味着，每当你需要一些专业的声音作为你的项目或者生活中的配乐，你就可以通过这个平台获取。无论是电影制作、广告拍摄，还是简单地放松一下，一切都可以通过这份“抽奖”的方式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一抽一出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？</w:t>
      </w:r>
      <w:r>
        <w:rPr>
          <w:sz w:val="32"/>
          <w:szCs w:val="32"/>
        </w:rPr>
        <w:t>&lt;/p&gt;&lt;p&gt;&lt;img src="/static-img/ajwpPcnSEUtlKo_jLTwTblfI2Zj10JYNS3ZbYysQEchmjvZ97VoJb1pPKngaGHEy87fP2vCGWY2jDGh1W7l75yrgFqv_VTpiYi133e0qWHRF-yaPe72YkDBCG7rw7ZiSkuoONb2-MpBy2ZgCLlQ58yqqnu6mgGWBMuCcSItaJ6UYEsiFuwjwLGhdUyqupXLr.jpg"&gt;&lt;/p&gt;&lt;p&gt;</w:t>
      </w:r>
      <w:r>
        <w:rPr>
          <w:sz w:val="32"/>
          <w:szCs w:val="32"/>
        </w:rPr>
        <w:t>想要享受这份福利，只需下载并安装应用程序，然后按照提示完成注册即可开始参与活动。一旦你成功领取到这次机会，就可以在指定时间内自由使用任意时长不超过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的任何一种背景音乐。这些声音素材涵盖了各种风格，从经典古典到现代电子，再到轻柔的小提琴曲目，无所不有，让你的心情随之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的优势在哪里？</w:t>
      </w:r>
      <w:r>
        <w:rPr>
          <w:sz w:val="32"/>
          <w:szCs w:val="32"/>
        </w:rPr>
        <w:t>&lt;/p&gt;&lt;p&gt;&lt;img src="/static-img/-NKsh5UwwkjeB-Yt2-Y3oVfI2Zj10JYNS3ZbYysQEchmjvZ97VoJb1pPKngaGHEy87fP2vCGWY2jDGh1W7l75yrgFqv_VTpiYi133e0qWHRF-yaPe72YkDBCG7rw7ZiSkuoONb2-MpBy2ZgCLlQ58yqqnu6mgGWBMuCcSItaJ6UYEsiFuwjwLGhdUyqupXLr.jpg"&gt;&lt;/p&gt;&lt;p&gt;</w:t>
      </w:r>
      <w:r>
        <w:rPr>
          <w:sz w:val="32"/>
          <w:szCs w:val="32"/>
        </w:rPr>
        <w:t>与其他付费服务相比，一抽一出的最大优势就在于它提供了一种完全不同的体验：风险小且具有惊喜性。你不知道哪天会获得哪首歌曲，因此这种等待和期待本身就是一种乐趣。而且，即使是普通用户也能偶尔尝试一些专业级别的声音，不必担心成本问题，这样的体验让很多人深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及解决方案</w:t>
      </w:r>
      <w:r>
        <w:rPr>
          <w:sz w:val="32"/>
          <w:szCs w:val="32"/>
        </w:rPr>
        <w:t>&lt;/p&gt;&lt;p&gt;&lt;img src="/static-img/QSUC7wCEdOb3of-DbxlqfVfI2Zj10JYNS3ZbYysQEchmjvZ97VoJb1pPKngaGHEy87fP2vCGWY2jDGh1W7l75yrgFqv_VTpiYi133e0qWHRF-yaPe72YkDBCG7rw7ZiSkuoONb2-MpBy2ZgCLlQ58yqqnu6mgGWBMuCcSItaJ6UYEsiFuwjwLGhdUyqupXLr.jpg"&gt;&lt;/p&gt;&lt;p&gt;</w:t>
      </w:r>
      <w:r>
        <w:rPr>
          <w:sz w:val="32"/>
          <w:szCs w:val="32"/>
        </w:rPr>
        <w:t>虽然如此美好的服务存在，但也面临着几个问题。首先，时间限制可能会限制某些更复杂的大型项目；其次，由于内容更新周期性，所以可能无法满足所有人的需求。但是，一方面，一些用户认为这正是一种刺激，因为新声音总是在不断更新；另一方面，如果有一些特别重要或长期性的项目，可以考虑购买更多功能或寻找其他付费资源来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技术和内容管理能力更强大的平台来说，将能够进一步优化这一模型，使得各类用户都能够更加方便地找到自己喜欢的声音，同时保证内容多样性和新鲜感。此外，还有可能引入新的支付方式，比如订阅制，以满足不同消费者的需求。总之，无论如何变化，都将继续以提高用户体验为核心目标发展下去，并确保我们能够持续享受到这些精彩绝伦的声音世界。</w:t>
      </w:r>
      <w:r>
        <w:rPr>
          <w:sz w:val="32"/>
          <w:szCs w:val="32"/>
        </w:rPr>
        <w:t>&lt;/p&gt;&lt;p&gt;&lt;a href = "/doc/768437-</w:t>
      </w:r>
      <w:r>
        <w:rPr>
          <w:sz w:val="32"/>
          <w:szCs w:val="32"/>
        </w:rPr>
        <w:t>音乐创作免费的背景音乐素材</w:t>
      </w:r>
      <w:r>
        <w:rPr>
          <w:sz w:val="32"/>
          <w:szCs w:val="32"/>
        </w:rPr>
        <w:t>.doc" rel="alternate" download="768437-</w:t>
      </w:r>
      <w:r>
        <w:rPr>
          <w:sz w:val="32"/>
          <w:szCs w:val="32"/>
        </w:rPr>
        <w:t>音乐创作免费的背景音乐素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