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幻影现代修罗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追求的不仅仅是物质财富，还有精神上的满足和认同感。在这个过程中，有些人开始寻找一种新的身份认同，这种身份被称为“现代修罗”。它是一种跨越了传统边界、融合了多元文化元素的新型存在。</w:t>
      </w:r>
      <w:r>
        <w:rPr>
          <w:sz w:val="32"/>
          <w:szCs w:val="32"/>
        </w:rPr>
        <w:t>&lt;/p&gt;&lt;p&gt;&lt;img src="/static-img/d78ur_01zJiZMeOqozzrnyHTyL8--j6JgI4c0P95xhO--5HUqVLGX3v3wdg3Dukt.jpg"&gt;&lt;/p&gt;&lt;p&gt;</w:t>
      </w:r>
      <w:r>
        <w:rPr>
          <w:sz w:val="32"/>
          <w:szCs w:val="32"/>
        </w:rPr>
        <w:t>第一段：现代修罗的由来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加速，各种文化在互联网上快速流通和交换。年轻一代对传统价值观念产生了怀疑，他们开始寻找更加自由、包容和个性化的生活方式。这时候，“现代修罗”这一概念就诞生了，它代表了一种不受传统束缚，不拘泥于常规职业选择，可以自由探索自我价值的人生态度。</w:t>
      </w:r>
      <w:r>
        <w:rPr>
          <w:sz w:val="32"/>
          <w:szCs w:val="32"/>
        </w:rPr>
        <w:t>&lt;/p&gt;&lt;p&gt;&lt;img src="/static-img/JDPE_DgQ5ctoostb5ZT3bSHTyL8--j6JgI4c0P95xhMrnsassEZ4i291c_xf4tx2l-P917ojEtlYVa4WPDGGxw.jpg"&gt;&lt;/p&gt;&lt;p&gt;</w:t>
      </w:r>
      <w:r>
        <w:rPr>
          <w:sz w:val="32"/>
          <w:szCs w:val="32"/>
        </w:rPr>
        <w:t>第二段：现代修罗的特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多元化</w:t>
      </w:r>
      <w:r>
        <w:rPr>
          <w:sz w:val="32"/>
          <w:szCs w:val="32"/>
        </w:rPr>
        <w:t>&lt;/p&gt;&lt;p&gt;&lt;img src="/static-img/fdr4MsAB6wJbjWwct20oSSHTyL8--j6JgI4c0P95xhMrnsassEZ4i291c_xf4tx2l-P917ojEtlYVa4WPDGGxw.jpg"&gt;&lt;/p&gt;&lt;p&gt;“</w:t>
      </w:r>
      <w:r>
        <w:rPr>
          <w:sz w:val="32"/>
          <w:szCs w:val="32"/>
        </w:rPr>
        <w:t>现代修罗”并不局限于某一个特定的职业或生活状态。他们可能同时扮演艺术家、企业家、思想者等多重角色。这种多样性使得他们能够不断地学习新技能，适应不断变化的市场环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自主意识</w:t>
      </w:r>
      <w:r>
        <w:rPr>
          <w:sz w:val="32"/>
          <w:szCs w:val="32"/>
        </w:rPr>
        <w:t>&lt;/p&gt;&lt;p&gt;&lt;img src="/static-img/WKf8m4ByMZZfmRiEDb6gRyHTyL8--j6JgI4c0P95xhMrnsassEZ4i291c_xf4tx2l-P917ojEtlYVa4WPDGGxw.jpg"&gt;&lt;/p&gt;&lt;p&gt;</w:t>
      </w:r>
      <w:r>
        <w:rPr>
          <w:sz w:val="32"/>
          <w:szCs w:val="32"/>
        </w:rPr>
        <w:t>这些人的自主意识非常强，他们不愿意接受外界定义自己的标准，而是通过个人实践来证明自己的价值。这一点体现在他们对于工作内容、时间安排以及生活方式上的高度自主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造力与创新</w:t>
      </w:r>
      <w:r>
        <w:rPr>
          <w:sz w:val="32"/>
          <w:szCs w:val="32"/>
        </w:rPr>
        <w:t>&lt;/p&gt;&lt;p&gt;&lt;img src="/static-img/e1wSLSHYLTSEhjnPJZEkgyHTyL8--j6JgI4c0P95xhMrnsassEZ4i291c_xf4tx2l-P917ojEtlYVa4WPDGGxw.jpg"&gt;&lt;/p&gt;&lt;p&gt;“modern shura”</w:t>
      </w:r>
      <w:r>
        <w:rPr>
          <w:sz w:val="32"/>
          <w:szCs w:val="32"/>
        </w:rPr>
        <w:t>的创造力和创新能力是其核心竞争力的重要组成部分。无论是在艺术创作还是技术开发方面，他们都能展现出独到之处，为社会带来了新的视角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如何成为一名真正的现代修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意义上的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，首先需要具备开放的心态，对世界保持好奇心，不断地学习新知识、新技能，同时也要勇于尝试不同的事业道路。不怕失败，因为每一次失败都是成长的一部分。而且，要有坚韧不拔的心态，在面对挑战时不要轻易放弃，只有这样才能在复杂多变的大环境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趋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尤其是人工智能、大数据等领域日益进步，我们可以预见到更多的人将会加入到这一潮流中去。如果我们能够有效利用这种力量，将会带动整个社会向前发展，使得个人更容易实现自身价值，并且为人类文明提供新的推动力。但同时，也需要注意的是，一些人可能因为过度依赖技术而失去了真实交流与情感互动，这也是我们需要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是一个充满活力且充满挑战性的概念，它既是一种生活方式，也是一种精神追求。在未来的时代里，无论从何方来看，这群以敢于突破传统为标志的人们，都将继续影响着我们的世界，让我们的世界变得更加丰富多彩，同时也更加精彩纷呈。</w:t>
      </w:r>
      <w:r>
        <w:rPr>
          <w:sz w:val="32"/>
          <w:szCs w:val="32"/>
        </w:rPr>
        <w:t>&lt;/p&gt;&lt;p&gt;&lt;a href = "/doc/768439-</w:t>
      </w:r>
      <w:r>
        <w:rPr>
          <w:sz w:val="32"/>
          <w:szCs w:val="32"/>
        </w:rPr>
        <w:t>都市幻影现代修罗的隐秘生活</w:t>
      </w:r>
      <w:r>
        <w:rPr>
          <w:sz w:val="32"/>
          <w:szCs w:val="32"/>
        </w:rPr>
        <w:t>.doc" rel="alternate" download="768439-</w:t>
      </w:r>
      <w:r>
        <w:rPr>
          <w:sz w:val="32"/>
          <w:szCs w:val="32"/>
        </w:rPr>
        <w:t>都市幻影现代修罗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