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说你要娶老子一场跨代婚恋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老张收到了儿子发来的短信：“听说你要娶老子。”这句话像一颗定时炸弹，在他的心中爆发出巨大的震动。老张愣了好半天，才意识到这不是真的，而是儿子的开玩笑。不过，这一句简单的话，却触动了他深层的心理。</w:t>
      </w:r>
      <w:r>
        <w:rPr>
          <w:sz w:val="32"/>
          <w:szCs w:val="32"/>
        </w:rPr>
        <w:t>&lt;/p&gt;&lt;p&gt;&lt;img src="/static-img/ilbWOh7RLV0kJ5xfaCC6ZXQFgefuzyjhoDDzvdV5-S1V1bbQNjInwVYEGah59pYJ.png"&gt;&lt;/p&gt;&lt;p&gt;</w:t>
      </w:r>
      <w:r>
        <w:rPr>
          <w:sz w:val="32"/>
          <w:szCs w:val="32"/>
        </w:rPr>
        <w:t>跨代婚恋的新风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和文化观念的改变，很多年轻人开始思考传统与现代之间的关系，他们希望在生活中融合两者。在这个背景下，“听说你要娶老子”这样的玩笑，也许不再仅仅是一个笑话，它可能隐藏着对跨代婚恋的一种期待或幻想。也许，有些年轻人会认为，如果能够“嫁给”自己的父母，那么他们就能获得一种新的家庭关系，即使这种关系并非传统意义上的夫妻。</w:t>
      </w:r>
      <w:r>
        <w:rPr>
          <w:sz w:val="32"/>
          <w:szCs w:val="32"/>
        </w:rPr>
        <w:t>&lt;/p&gt;&lt;p&gt;&lt;img src="/static-img/gJEa9G0uNe2bN8_c3QQhanQFgefuzyjhoDDzvdV5-S2EBw5fAePFqxkBSrx5MyVdbsMwp2W58w3s3n6ngoHOo7nLZ6h_EXzhoVW_EM5Ci1hV_pS2Of-L_JaZoiZ3ho4z0L3f1RjHcYxMvxYI6wJ_jw.png"&gt;&lt;/p&gt;&lt;p&gt;</w:t>
      </w:r>
      <w:r>
        <w:rPr>
          <w:sz w:val="32"/>
          <w:szCs w:val="32"/>
        </w:rPr>
        <w:t>从爱到尊重，从尊重到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年轻人来说，“听说你要娶老子”是一种表达对父母深情和敬意的手段。在他们看来，与父母建立更为亲密的人际关系，比如通过同居、共享日常生活等方式，是一种向往美好的未来。这不仅体现了一种爱，但更是一种尊重和理解。因为只有当我们真正地理解对方，不断地去了解对方，我们才能真正地被对方所接受。</w:t>
      </w:r>
      <w:r>
        <w:rPr>
          <w:sz w:val="32"/>
          <w:szCs w:val="32"/>
        </w:rPr>
        <w:t>&lt;/p&gt;&lt;p&gt;&lt;img src="/static-img/PFw9kifAhvYHvELJPZdaknQFgefuzyjhoDDzvdV5-S2EBw5fAePFqxkBSrx5MyVdbsMwp2W58w3s3n6ngoHOo7nLZ6h_EXzhoVW_EM5Ci1hV_pS2Of-L_JaZoiZ3ho4z0L3f1RjHcYxMvxYI6wJ_jw.png"&gt;&lt;/p&gt;&lt;p&gt;</w:t>
      </w:r>
      <w:r>
        <w:rPr>
          <w:sz w:val="32"/>
          <w:szCs w:val="32"/>
        </w:rPr>
        <w:t>跨越世代的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愿望并不总是容易实现。不同年龄段的人有不同的价值观念、生活习惯以及沟通方式。而且，由于长期以来存在的一些误解或隔阂，使得跨代之间形成了一定的壁垒。此时，对于“听说你要娶老子”的提议，更像是某种象征性的尝试，用以突破这些壁垒，让双方都感受到彼此的关心与包容。</w:t>
      </w:r>
      <w:r>
        <w:rPr>
          <w:sz w:val="32"/>
          <w:szCs w:val="32"/>
        </w:rPr>
        <w:t>&lt;/p&gt;&lt;p&gt;&lt;img src="/static-img/4OYgKPPKxkSF4wWUwwceznQFgefuzyjhoDDzvdV5-S2EBw5fAePFqxkBSrx5MyVdbsMwp2W58w3s3n6ngoHOo7nLZ6h_EXzhoVW_EM5Ci1hV_pS2Of-L_JaZoiZ3ho4z0L3f1RjHcYxMvxYI6wJ_jw.png"&gt;&lt;/p&gt;&lt;p&gt;</w:t>
      </w:r>
      <w:r>
        <w:rPr>
          <w:sz w:val="32"/>
          <w:szCs w:val="32"/>
        </w:rPr>
        <w:t>挑战传统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这一现象推广开来，将会带来怎样的影响呢？首先，它可能会挑战我们的传统家族结构，因为它打破了直系血缘以外的一般性亲属关系。如果更多的人选择这样做，那么我们需要重新审视家庭成员间的情感联系，以及它们如何塑造我们的个人成长和社会互动。</w:t>
      </w:r>
      <w:r>
        <w:rPr>
          <w:sz w:val="32"/>
          <w:szCs w:val="32"/>
        </w:rPr>
        <w:t>&lt;/p&gt;&lt;p&gt;&lt;img src="/static-img/THsfYbwa5ic9FAjKpQqUnXQFgefuzyjhoDDzvdV5-S2EBw5fAePFqxkBSrx5MyVdbsMwp2W58w3s3n6ngoHOo7nLZ6h_EXzhoVW_EM5Ci1hV_pS2Of-L_JaZoiZ3ho4z0L3f1RjHcYxMvxYI6wJ_jw.jpg"&gt;&lt;/p&gt;&lt;p&gt;</w:t>
      </w:r>
      <w:r>
        <w:rPr>
          <w:sz w:val="32"/>
          <w:szCs w:val="32"/>
        </w:rPr>
        <w:t>其次，这也可能促进人们更加注重家庭教育和心理健康问题，因为跨代共同生活涉及到多方面的问题，如空间管理、时间安排、利益冲突等。此外，还有关于法律认可的问题，即是否应该提供相关法规支持，以便让这样的情况得到正式化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型家庭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这个趋势最终走向何方，它都鼓励我们去思考什么是“家”，以及我们如何定义家。这是一个探索过程，同时也是一个转变过程。在这个过程中，我们可以发现新的可能性，也许这些可能性将成为未来的常态，而不是特殊情况中的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听说你要娶老子”虽然起初只是个幽默的话题，但它背后却蕴含着复杂的情感纠葛、深刻的人生哲学以及对未来社会结构的一种无形预言。当今社会正经历着各种变革之时，我们似乎正在逐步走向一个更加开放、包容且充满创新的时代，其中包括对家庭概念的一个全新定义。</w:t>
      </w:r>
      <w:r>
        <w:rPr>
          <w:sz w:val="32"/>
          <w:szCs w:val="32"/>
        </w:rPr>
        <w:t>&lt;/p&gt;&lt;p&gt;&lt;a href = "/doc/768500-</w:t>
      </w:r>
      <w:r>
        <w:rPr>
          <w:sz w:val="32"/>
          <w:szCs w:val="32"/>
        </w:rPr>
        <w:t>听说你要娶老子一场跨代婚恋的奇幻之旅</w:t>
      </w:r>
      <w:r>
        <w:rPr>
          <w:sz w:val="32"/>
          <w:szCs w:val="32"/>
        </w:rPr>
        <w:t>.doc" rel="alternate" download="768500-</w:t>
      </w:r>
      <w:r>
        <w:rPr>
          <w:sz w:val="32"/>
          <w:szCs w:val="32"/>
        </w:rPr>
        <w:t>听说你要娶老子一场跨代婚恋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