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干的回眸一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经典电影《红楼梦》的世界里，有一个形象让人难以忘怀，那就是贾宝玉。他的性格复杂，情感纠葛，但他的一笑倾城，让无数观众为之着迷。在这篇文章中，我们将探讨贾宝玉的“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（高干）”这一特质，以及它对其他角色的影响。</w:t>
      </w:r>
      <w:r>
        <w:rPr>
          <w:sz w:val="32"/>
          <w:szCs w:val="32"/>
        </w:rPr>
        <w:t>&lt;/p&gt;&lt;p&gt;&lt;img src="/static-img/w0SIl6O5cnlSyygYqq-11iHTyL8--j6JgI4c0P95xhO--5HUqVLGX3v3wdg3Dukt.jpg"&gt;&lt;/p&gt;&lt;p&gt;</w:t>
      </w:r>
      <w:r>
        <w:rPr>
          <w:sz w:val="32"/>
          <w:szCs w:val="32"/>
        </w:rPr>
        <w:t>贾宝玉的孤傲与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贾宝玉是一个孤傲的人，他不喜欢被束缚于世俗的规则和传统。但是，当他遇到真正懂得欣赏他的女子时，他会展现出深沉的情感。他的回眸一笑，就像是天边的一抹光芒，能够照亮周围人的心房。</w:t>
      </w:r>
      <w:r>
        <w:rPr>
          <w:sz w:val="32"/>
          <w:szCs w:val="32"/>
        </w:rPr>
        <w:t>&lt;/p&gt;&lt;p&gt;&lt;img src="/static-img/jw9Aaf7seDw9LR3c54TVwSHTyL8--j6JgI4c0P95xhMrnsassEZ4i291c_xf4tx2l-P917ojEtlYVa4WPDGGxw.jpg"&gt;&lt;/p&gt;&lt;p&gt;</w:t>
      </w:r>
      <w:r>
        <w:rPr>
          <w:sz w:val="32"/>
          <w:szCs w:val="32"/>
        </w:rPr>
        <w:t>林黛玉与贾宝玉之间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黛玉是贾家最爱的小女儿，她有着独特的才华和脆弱的心灵。她与贾宝玉之间的情愫充满了复杂的情感纠葛。每当他们相视而笑的时候，仿佛整个世界都静止了，只剩下彼此间那份无法言说的默契。</w:t>
      </w:r>
      <w:r>
        <w:rPr>
          <w:sz w:val="32"/>
          <w:szCs w:val="32"/>
        </w:rPr>
        <w:t>&lt;/p&gt;&lt;p&gt;&lt;img src="/static-img/qLEhHgRdPJ5OaGgvQ80_wCHTyL8--j6JgI4c0P95xhMrnsassEZ4i291c_xf4tx2l-P917ojEtlYVa4WPDGGxw.jpg"&gt;&lt;/p&gt;&lt;p&gt;</w:t>
      </w:r>
      <w:r>
        <w:rPr>
          <w:sz w:val="32"/>
          <w:szCs w:val="32"/>
        </w:rPr>
        <w:t>王熙凤：家族中的另一种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熙凤作为家族中的主妇，不仅管理家务，还操心家庭事务。她虽然严厉，但也有一颗温柔的心。当她看到那些需要帮助的人或物时，她总能展现出一种坚韧不拔且充满爱心的态度，这种能力让她成为了家族中不可或缺的一部分。</w:t>
      </w:r>
      <w:r>
        <w:rPr>
          <w:sz w:val="32"/>
          <w:szCs w:val="32"/>
        </w:rPr>
        <w:t>&lt;/p&gt;&lt;p&gt;&lt;img src="/static-img/2NpYmldTRkstmJfaRWk1XiHTyL8--j6JgI4c0P95xhMrnsassEZ4i291c_xf4tx2l-P917ojEtlYVa4WPDGGxw.jpg"&gt;&lt;/p&gt;&lt;p&gt;</w:t>
      </w:r>
      <w:r>
        <w:rPr>
          <w:sz w:val="32"/>
          <w:szCs w:val="32"/>
        </w:rPr>
        <w:t>贾政与家的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族长辈，贾政承担着重大的责任。他对于子女教育极为严格，对于家族的事业也有着极其负责的心态。当他面对家庭危机或者外界挑战时，他总是能够保持冷静，并采取果敢措施保护自己的家人和财产。</w:t>
      </w:r>
      <w:r>
        <w:rPr>
          <w:sz w:val="32"/>
          <w:szCs w:val="32"/>
        </w:rPr>
        <w:t>&lt;/p&gt;&lt;p&gt;&lt;img src="/static-img/6vNCVE8vGCa4LZAK4D8-nCHTyL8--j6JgI4c0P95xhMrnsassEZ4i291c_xf4tx2l-P917ojEtlYVa4WPDGGxw.jpg"&gt;&lt;/p&gt;&lt;p&gt;</w:t>
      </w:r>
      <w:r>
        <w:rPr>
          <w:sz w:val="32"/>
          <w:szCs w:val="32"/>
        </w:rPr>
        <w:t>薄荷香气里的秘密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薄荷香气，在这个故事中代表了一种纯洁而又神秘的感觉。它常常伴随着一些秘密故事，比如薛蟠和薛绣之间隐藏的情谊，或是宁国公府中的隐秘交易。这股香气似乎能穿透一切，从而揭开人们内心深处隐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干：权力的背后隐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干，是一个在影片背景下存在但并不直接出现的人物。他代表的是权力背后的那个隐匿者——即使在最高层级，也有人没有被完全看见。这就像是在影片中所有人物都知道某些事情，却从未有人说出口一样，即使如此，这些信息依然能引发巨大的波动。</w:t>
      </w:r>
      <w:r>
        <w:rPr>
          <w:sz w:val="32"/>
          <w:szCs w:val="32"/>
        </w:rPr>
        <w:t>&lt;/p&gt;&lt;p&gt;&lt;a href = "/doc/768507-</w:t>
      </w:r>
      <w:r>
        <w:rPr>
          <w:sz w:val="32"/>
          <w:szCs w:val="32"/>
        </w:rPr>
        <w:t>高干的回眸一笑</w:t>
      </w:r>
      <w:r>
        <w:rPr>
          <w:sz w:val="32"/>
          <w:szCs w:val="32"/>
        </w:rPr>
        <w:t>.doc" rel="alternate" download="768507-</w:t>
      </w:r>
      <w:r>
        <w:rPr>
          <w:sz w:val="32"/>
          <w:szCs w:val="32"/>
        </w:rPr>
        <w:t>高干的回眸一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