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燕子追忆一段古老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翩起舞的燕子：追忆一段古老的传奇</w:t>
      </w:r>
      <w:r>
        <w:rPr>
          <w:sz w:val="32"/>
          <w:szCs w:val="32"/>
        </w:rPr>
        <w:t>&lt;/p&gt;&lt;p&gt;&lt;img src="/static-img/ichXLx6W9kvMdtJZwMvInvHXf3ZFc4gB_94NFhGL3i0.jpg"&gt;&lt;/p&gt;&lt;p&gt;</w:t>
      </w:r>
      <w:r>
        <w:rPr>
          <w:sz w:val="32"/>
          <w:szCs w:val="32"/>
        </w:rPr>
        <w:t>在遥远的古代，传说中有一个关于燕子的故事，这个故事被称为“燕子传奇”。这个故事讲述了一个小村庄里发生的一系列奇妙事件，其中包括爱情、友谊和牺牲。它不仅是对人类勇气与善良的一次赞颂，也是对自然界美丽与神秘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邂逅</w:t>
      </w:r>
      <w:r>
        <w:rPr>
          <w:sz w:val="32"/>
          <w:szCs w:val="32"/>
        </w:rPr>
        <w:t>&lt;/p&gt;&lt;p&gt;&lt;img src="/static-img/SWk6IfRKgW-JvZ3zrqQs2PHXf3ZFc4gB_94NFhGL3i0.jpg"&gt;&lt;/p&gt;&lt;p&gt;</w:t>
      </w:r>
      <w:r>
        <w:rPr>
          <w:sz w:val="32"/>
          <w:szCs w:val="32"/>
        </w:rPr>
        <w:t>在那个宁静的小村庄里，有两个年轻人，他们分别叫做李明和张华。他们每天都在田野间劳作，但他们的心中却充满了梦想。李明总是在空闲时画着画，而张华则喜欢阅读各种书籍。他俩虽然性格迥异，却因为共同的兴趣而结下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遇见</w:t>
      </w:r>
      <w:r>
        <w:rPr>
          <w:sz w:val="32"/>
          <w:szCs w:val="32"/>
        </w:rPr>
        <w:t>&lt;/p&gt;&lt;p&gt;&lt;img src="/static-img/1tAWQZXdlQcNg2YODFKQSvHXf3ZFc4gB_94NFhGL3i0.jpg"&gt;&lt;/p&gt;&lt;p&gt;</w:t>
      </w:r>
      <w:r>
        <w:rPr>
          <w:sz w:val="32"/>
          <w:szCs w:val="32"/>
        </w:rPr>
        <w:t>有一天，两人的生活发生了一点转变。一群燕子飞过村庄，它们精致的羽毛和优雅的姿态让所有的人都惊叹不已。这群燕子似乎带来了好运，就连最贫瘠的地块也开始萌生希望。在这种背景下，李明和张华决定一起去了解一下这些神奇的鸟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启示</w:t>
      </w:r>
      <w:r>
        <w:rPr>
          <w:sz w:val="32"/>
          <w:szCs w:val="32"/>
        </w:rPr>
        <w:t>&lt;/p&gt;&lt;p&gt;&lt;img src="/static-img/i27X8XmJ8fNHV8o2tOWZU_HXf3ZFc4gB_94NFhGL3i0.jpg"&gt;&lt;/p&gt;&lt;p&gt;</w:t>
      </w:r>
      <w:r>
        <w:rPr>
          <w:sz w:val="32"/>
          <w:szCs w:val="32"/>
        </w:rPr>
        <w:t>当他们接近那群飞舞中的燕子时，他们发现它们似乎在告诉人们要坚持自己的梦想，不管外界如何嘲笑或阻挡，只要心存决心，就能达到目标。这段经历深深地影响了两人，他们更加坚定地朝着自己的梦想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考验</w:t>
      </w:r>
      <w:r>
        <w:rPr>
          <w:sz w:val="32"/>
          <w:szCs w:val="32"/>
        </w:rPr>
        <w:t>&lt;/p&gt;&lt;p&gt;&lt;img src="/static-img/Rb6nDmNU8vzoHQgWnXyrDvHXf3ZFc4gB_94NFhGL3i0.jpg"&gt;&lt;/p&gt;&lt;p&gt;</w:t>
      </w:r>
      <w:r>
        <w:rPr>
          <w:sz w:val="32"/>
          <w:szCs w:val="32"/>
        </w:rPr>
        <w:t>随着时间流逝，小村庄开始面临更大的挑战——洪水来袭，它威胁到了整个地区。当洪水即将到来时，李明和张华知道必须做出选择。在这紧要关头，他俩决定联合起来，与其他幸存者一起保护村庄免受洪水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苦的奋斗，最终成功抵御了洪水。那一刻，小村庄迎来了新的希望，并且，因为这场灾难，它们学会了互相帮助，更珍惜彼此之间的情感联系。而对于李明和张华来说，那些曾经默契合作的时候成为了他们人生中宝贵记忆之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燕子传奇”并没有结束，而是一种精神，一种信念，被永远铭记于小镇上每个人心里。当后来的孩子们听闻这段历史时，他们也会被激励起来，为自己的未来努力奋斗，就像那些勇敢无畏的小英雄一样。而那群温柔又智慧的黑色生物，在人们的心中成为了永恒不变的情感象征——自由与希望之翼，即使风暴再大，它们依然能够找到回家的路，无论多么遥远，都不会放弃寻找属于它们的地方——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翩翩起舞的燕子》不是只关于两个少年英雄的事迹，而是一个跨越世纪的话题，是对生命意义的一种阐释，是对人类社会道德价值观的一个反映。就像那首诗所言：“千秋万岁海底草，让我独自一人游。”我们每个人都是自己命运主角，我们可以从任何一个角落走向世界，从任何一个地方扬帆航海，因为我们拥有心中的方向灯——信念，以及伴随我们的灵魂伙伴——自由之翼，即使是在最微不足道的小小事业上，也能够展现出超乎常人的魄力与勇气。</w:t>
      </w:r>
      <w:r>
        <w:rPr>
          <w:sz w:val="32"/>
          <w:szCs w:val="32"/>
        </w:rPr>
        <w:t>&lt;/p&gt;&lt;p&gt;&lt;a href = "/doc/769004-</w:t>
      </w:r>
      <w:r>
        <w:rPr>
          <w:sz w:val="32"/>
          <w:szCs w:val="32"/>
        </w:rPr>
        <w:t>翩翩起舞的燕子追忆一段古老的传奇</w:t>
      </w:r>
      <w:r>
        <w:rPr>
          <w:sz w:val="32"/>
          <w:szCs w:val="32"/>
        </w:rPr>
        <w:t>.doc" rel="alternate" download="769004-</w:t>
      </w:r>
      <w:r>
        <w:rPr>
          <w:sz w:val="32"/>
          <w:szCs w:val="32"/>
        </w:rPr>
        <w:t>翩翩起舞的燕子追忆一段古老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