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是谁的替身揭秘那位神秘的情敌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神秘的人物，他被称为二世祖。他的身份神秘，能力强大，每个人都想知道他真正的身份和目的。但是，在这个故事里，我们不仅关注二世祖，更关注他的情敌——那个不断挑战他地位的人。</w:t>
      </w:r>
      <w:r>
        <w:rPr>
          <w:sz w:val="32"/>
          <w:szCs w:val="32"/>
        </w:rPr>
        <w:t>&lt;/p&gt;&lt;p&gt;&lt;img src="/static-img/MRFPpYC6pDrDcxGdnhg1Di1xIxTkJHno4Z78WiKpRHvgcsemAH5NKt6wQzQImXNT.jpg"&gt;&lt;/p&gt;&lt;p&gt;</w:t>
      </w:r>
      <w:r>
        <w:rPr>
          <w:sz w:val="32"/>
          <w:szCs w:val="32"/>
        </w:rPr>
        <w:t>据说，二世祖曾经有过一个挚爱的女子，她对他无比忠诚，但是在一次意外的情况下，她不幸去世。从此以后，二世祖的心变得冷硬，他开始专心致志于自己的事业，不再涉足感情领域。但是，一位新人的出现打破了这份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新人自称是旧日情人的灵魂转生，他们之间的情感纠葛又重新展开。在这个过程中，人们发现，这个新的“她”其实是一个拥有特殊能力的人，而且她的存在似乎与二世祖有着不可告人的联系。她总是在关键时刻出现在二世祖身边，对抗那些想要伤害他的人。</w:t>
      </w:r>
      <w:r>
        <w:rPr>
          <w:sz w:val="32"/>
          <w:szCs w:val="32"/>
        </w:rPr>
        <w:t>&lt;/p&gt;&lt;p&gt;&lt;img src="/static-img/pwhsGMa-h2MOtghT541WrC1xIxTkJHno4Z78WiKpRHuSp8ctZ1lyKWOUYanXvzq-Bb7h2pZcj5bCTxy4COWIOVifSU5gQvUAHWeo_i1D_3A.jpg"&gt;&lt;/p&gt;&lt;p&gt;</w:t>
      </w:r>
      <w:r>
        <w:rPr>
          <w:sz w:val="32"/>
          <w:szCs w:val="32"/>
        </w:rPr>
        <w:t>随着时间的推移，这个名叫小红的小姑娘成为了所有人眼中的焦点。她总是一副淡定的样子，却总能解决一切问题。然而，小红始终无法触及到那层深藏的心结，那段过去对她来说仍然是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终于揭开了真相。她原来并不是旧日情人的灵魂转生，而是一个拥有超凡力量、特异功能的人。当她意识到自己一直在帮助一个完全陌生的男人时，她感到十分迷惑。这也意味着，那段往昔的情感纠葛只是她的错觉，是一种幻觉，是命运给予的一次试炼。</w:t>
      </w:r>
      <w:r>
        <w:rPr>
          <w:sz w:val="32"/>
          <w:szCs w:val="32"/>
        </w:rPr>
        <w:t>&lt;/p&gt;&lt;p&gt;&lt;img src="/static-img/Ild-trhbkIRwi11J0T0Bqy1xIxTkJHno4Z78WiKpRHuSp8ctZ1lyKWOUYanXvzq-Bb7h2pZcj5bCTxy4COWIOVifSU5gQvUAHWeo_i1D_3A.jpg"&gt;&lt;/p&gt;&lt;p&gt;</w:t>
      </w:r>
      <w:r>
        <w:rPr>
          <w:sz w:val="32"/>
          <w:szCs w:val="32"/>
        </w:rPr>
        <w:t>最终，小红选择离开，因为她明白，只有当你彻底放下过去才能拥抱未来。而对于那些追求真相和答案的小伙伴们来说，他们只能继续观察这一切，看看这位神秘人物会如何面对未来的挑战。而对于我们这些普通人来说，也许我们可以从他们身上学到一些什么：勇敢面对现实，用智慧去解答疑惑，用坚持去寻找属于自己的幸福。</w:t>
      </w:r>
      <w:r>
        <w:rPr>
          <w:sz w:val="32"/>
          <w:szCs w:val="32"/>
        </w:rPr>
        <w:t>&lt;/p&gt;&lt;p&gt;&lt;a href = "/doc/769448-</w:t>
      </w:r>
      <w:r>
        <w:rPr>
          <w:sz w:val="32"/>
          <w:szCs w:val="32"/>
        </w:rPr>
        <w:t>二世祖与他的情敌我是谁的替身揭秘那位神秘的情敌背后的真相</w:t>
      </w:r>
      <w:r>
        <w:rPr>
          <w:sz w:val="32"/>
          <w:szCs w:val="32"/>
        </w:rPr>
        <w:t>.doc" rel="alternate" download="769448-</w:t>
      </w:r>
      <w:r>
        <w:rPr>
          <w:sz w:val="32"/>
          <w:szCs w:val="32"/>
        </w:rPr>
        <w:t>二世祖与他的情敌我是谁的替身揭秘那位神秘的情敌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