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故事我奶奶的</w:t>
      </w:r>
      <w:r>
        <w:rPr>
          <w:sz w:val="48"/>
          <w:szCs w:val="48"/>
        </w:rPr>
        <w:t>70</w:t>
      </w:r>
      <w:r>
        <w:rPr>
          <w:sz w:val="48"/>
          <w:szCs w:val="48"/>
        </w:rPr>
        <w:t>岁生日从头发花白到心灵更添光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奶奶的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生日：从头发花白到心灵更添光彩</w:t>
      </w:r>
      <w:r>
        <w:rPr>
          <w:sz w:val="32"/>
          <w:szCs w:val="32"/>
        </w:rPr>
        <w:t>&lt;/p&gt;&lt;p&gt;&lt;img src="/static-img/b6Djtu2IeQ_yy3sfzSCjQ65JSuBWj1MM5qyfuJ7Gu5MIl_p7eYQrtJR_Nv4ghi-0.jpg"&gt;&lt;/p&gt;&lt;p&gt;</w:t>
      </w:r>
      <w:r>
        <w:rPr>
          <w:sz w:val="32"/>
          <w:szCs w:val="32"/>
        </w:rPr>
        <w:t>记得那天，我和家人一起忙碌着为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生日的准备。妈妈让我去超市买些鲜花，弟弟负责做蛋糕，而我则被安排去商店挑选一些适合七十高寿的大礼物。我一边想着这个任务，一边心里默念着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”</w:t>
      </w:r>
      <w:r>
        <w:rPr>
          <w:sz w:val="32"/>
          <w:szCs w:val="32"/>
        </w:rPr>
        <w:t>，这串数字在我的脑海中不断重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我们将所有的准备工作都集中在了客厅里。一束又大又香气浓郁的玫瑰花摆放在桌子中央，旁边是精致漂亮的七十寿星蛋糊，上面点缀着红色的蜡烛。房间里的氛围格外温馨和谐，每个人脸上都露出了期待和爱意。</w:t>
      </w:r>
      <w:r>
        <w:rPr>
          <w:sz w:val="32"/>
          <w:szCs w:val="32"/>
        </w:rPr>
        <w:t>&lt;/p&gt;&lt;p&gt;&lt;img src="/static-img/GhGpzii9p82a3UYDzjw7865JSuBWj1MM5qyfuJ7Gu5NFryLWBw7FL-5c0sHT418g7SJbxnDz6qm04FxonLUOvw.jpg"&gt;&lt;/p&gt;&lt;p&gt;</w:t>
      </w:r>
      <w:r>
        <w:rPr>
          <w:sz w:val="32"/>
          <w:szCs w:val="32"/>
        </w:rPr>
        <w:t>当我看到爷爷手牵手走进客厅的时候，我就知道今天一定会有特别的事情发生。我小声地告诉自己：“今天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了。”这一刻，我感到一种前所未有的成熟感，因为我终于能理解那些年轻时听到的故事背后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分一秒地流逝，最终我们迎来了那个特殊而庄严的瞬间。那一刻，灯光微弱，只剩下蜡烛燃烧的声音，让整个空间变得神圣而宁静。爷爷缓步走向桌子，将一个盒子推给了奶奶，她的手指颤抖地打开它，那是一枚闪耀着金色光芒的心形钻石戒指。这不仅是一个礼物，更是一份承诺，是对她无尽努力与坚持生活的一种肯定。</w:t>
      </w:r>
      <w:r>
        <w:rPr>
          <w:sz w:val="32"/>
          <w:szCs w:val="32"/>
        </w:rPr>
        <w:t>&lt;/p&gt;&lt;p&gt;&lt;img src="/static-img/BafvNYEfZTxMPeXvR0vm5K5JSuBWj1MM5qyfuJ7Gu5NFryLWBw7FL-5c0sHT418g7SJbxnDz6qm04FxonLUOvw.jpg"&gt;&lt;/p&gt;&lt;p&gt;</w:t>
      </w:r>
      <w:r>
        <w:rPr>
          <w:sz w:val="32"/>
          <w:szCs w:val="32"/>
        </w:rPr>
        <w:t>在接下来的几小时里，我们分享了许多回忆，笑声此起彼伏。在这个充满喜悦与祝福的地方，我仿佛看到了一个时代正在告别，同时，也见证了一段传奇正开始。尽管她的头发已经变成了银白色，但她的眼睛依然闪烁着智慧与热情，这份内心之光让每一个人都不禁赞叹——真正的人生之美，不是在年轻时展现，而是在暮年的生命中更加明媚、更加璀璨，就像我们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这一天一样。</w:t>
      </w:r>
      <w:r>
        <w:rPr>
          <w:sz w:val="32"/>
          <w:szCs w:val="32"/>
        </w:rPr>
        <w:t>&lt;/p&gt;&lt;p&gt;&lt;a href = "/doc/769546-</w:t>
      </w:r>
      <w:r>
        <w:rPr>
          <w:sz w:val="32"/>
          <w:szCs w:val="32"/>
        </w:rPr>
        <w:t>老太太的故事我奶奶的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生日从头发花白到心灵更添光彩</w:t>
      </w:r>
      <w:r>
        <w:rPr>
          <w:sz w:val="32"/>
          <w:szCs w:val="32"/>
        </w:rPr>
        <w:t>.doc" rel="alternate" download="769546-</w:t>
      </w:r>
      <w:r>
        <w:rPr>
          <w:sz w:val="32"/>
          <w:szCs w:val="32"/>
        </w:rPr>
        <w:t>老太太的故事我奶奶的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生日从头发花白到心灵更添光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