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我亲眼见证了那场不可思议的狗狗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决定去郊外散步，享受一下大自然的美好。在一片茂密的森林里，我们偶然听到了远处传来了一阵阵奇怪的声音。我们好奇地跟着声音走，很快就看到了一只二哈正坐在树荫下，那个时候，他竟然开始在狼群里疯狂造谣。</w:t>
      </w:r>
      <w:r>
        <w:rPr>
          <w:sz w:val="32"/>
          <w:szCs w:val="32"/>
        </w:rPr>
        <w:t>&lt;/p&gt;&lt;p&gt;&lt;img src="/static-img/PiOx8yMPef52vRyEm3TEyHXDgEfIJ6qiefqjEA5GrRM.jpeg"&gt;&lt;/p&gt;&lt;p&gt;</w:t>
      </w:r>
      <w:r>
        <w:rPr>
          <w:sz w:val="32"/>
          <w:szCs w:val="32"/>
        </w:rPr>
        <w:t>起初我以为他只是随意地吠叫，但当我更近一点时，我才发现他是在故意编造故事。他说某只狼是他的亲兄弟，某只狐狸是他的好朋友，还有某只猫咪曾经救过他。每当他讲到最精彩的地方时，他都会兴奋地摇动尾巴，让整个狼群都围聚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个二哈还开始了一个关于“超级英雄狗狗”的故事，说他们可以用超能力保护森林里的动物，不让任何坏人靠近。他甚至还模仿这些超级英雄狗狗的姿势，用爪子做出“叉腰”状，并且高声喊道：“大家要记住，无论多大的困难，只要有信念，就能成为真正的英雄！”</w:t>
      </w:r>
      <w:r>
        <w:rPr>
          <w:sz w:val="32"/>
          <w:szCs w:val="32"/>
        </w:rPr>
        <w:t>&lt;/p&gt;&lt;p&gt;&lt;img src="/static-img/N-WprUh6l2Fy5BiAh8WKcHXDgEfIJ6qiefqjEA5GrRM.jpeg"&gt;&lt;/p&gt;&lt;p&gt;</w:t>
      </w:r>
      <w:r>
        <w:rPr>
          <w:sz w:val="32"/>
          <w:szCs w:val="32"/>
        </w:rPr>
        <w:t>那天之后，我对二哈这个角色产生了新的理解。他虽然是个调皮的小家伙，但却拥有强烈的社交欲望和丰富想象力。这次冒险让我意识到，即使是一些看似无关紧要的事情，也可能带给我们意想不到的心灵满足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回想起那个充满笑声和幻想的声音，那些关于二哈在狼群里疯狂造谣的事迹，就会让我心中涌上一股暖流。因为，在那个阳光明媚、鸟语花香的小小世界里，每个人物都能找到自己的位置，而那些由心灵创造出的神话故事，却又让我们的生活变得更加迷人与宝贵。</w:t>
      </w:r>
      <w:r>
        <w:rPr>
          <w:sz w:val="32"/>
          <w:szCs w:val="32"/>
        </w:rPr>
        <w:t>&lt;/p&gt;&lt;p&gt;&lt;img src="/static-img/ywijP6enxEu-F4-rPXzTIXXDgEfIJ6qiefqjEA5GrRM.jpg"&gt;&lt;/p&gt;&lt;p&gt;&lt;a href = "/doc/769605-</w:t>
      </w:r>
      <w:r>
        <w:rPr>
          <w:sz w:val="32"/>
          <w:szCs w:val="32"/>
        </w:rPr>
        <w:t>二哈在狼群里疯狂造谣我亲眼见证了那场不可思议的狗狗大战</w:t>
      </w:r>
      <w:r>
        <w:rPr>
          <w:sz w:val="32"/>
          <w:szCs w:val="32"/>
        </w:rPr>
        <w:t>.doc" rel="alternate" download="769605-</w:t>
      </w:r>
      <w:r>
        <w:rPr>
          <w:sz w:val="32"/>
          <w:szCs w:val="32"/>
        </w:rPr>
        <w:t>二哈在狼群里疯狂造谣我亲眼见证了那场不可思议的狗狗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