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含羞草实验室隐藏入口一段神秘的探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天空中飘散着淡淡的紫罗兰香气，一群好奇心旺盛的探险者们聚集在了含羞草实验室前。他们都听说过这个传说中的隐藏入口，只有那些真正渴望解开科学之谜的人才会发现它。今天，他们终于等来了这个机会。</w:t>
      </w:r>
      <w:r>
        <w:rPr>
          <w:sz w:val="32"/>
          <w:szCs w:val="32"/>
        </w:rPr>
        <w:t>&lt;/p&gt;&lt;p&gt;&lt;img src="/static-img/AEoynCyz11Ul3M0FTZLzq4FCjPK5EcQJPX9HWT669yBYHb6TazIQpMQR4hikc-Kx.jpg"&gt;&lt;/p&gt;&lt;p&gt;</w:t>
      </w:r>
      <w:r>
        <w:rPr>
          <w:sz w:val="32"/>
          <w:szCs w:val="32"/>
        </w:rPr>
        <w:t>探寻神秘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验室的大门紧闭，但它们并没有阻止这些勇敢的心灵继续前行。每个人的脸上都带着坚定的决心，因为他们知道，隐藏入口就在不远处等待着被发现。一位年轻的研究员，他叫李明，对含羞草实验室充满了敬意。他曾经在这里工作几年，深知这里蕴藏的奥秘，而他也对其中的一些现象感到好奇。</w:t>
      </w:r>
      <w:r>
        <w:rPr>
          <w:sz w:val="32"/>
          <w:szCs w:val="32"/>
        </w:rPr>
        <w:t>&lt;/p&gt;&lt;p&gt;&lt;img src="/static-img/HsNNOzer6jr3hHmNOapO6YFCjPK5EcQJPX9HWT669yBFUWFcxsju5jX6jIwUEEgJ_uG49mYG1TFzjE7f2f2ltf3OVycdkaQkK-ft2cDXSfRBoCd4IX91fv11N8YZD3l4d_BalrDv58ljN_FLNIgl54Z01BZHeG0EQIwZwomW7BM.jpg"&gt;&lt;/p&gt;&lt;p&gt;&amp;#34;</w:t>
      </w:r>
      <w:r>
        <w:rPr>
          <w:sz w:val="32"/>
          <w:szCs w:val="32"/>
        </w:rPr>
        <w:t>如果我们能找到那个入口，那么我们就能揭开一段未曾记录下来的历史。” 李明的声音充满了激动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之道</w:t>
      </w:r>
      <w:r>
        <w:rPr>
          <w:sz w:val="32"/>
          <w:szCs w:val="32"/>
        </w:rPr>
        <w:t>&lt;/p&gt;&lt;p&gt;&lt;img src="/static-img/RgIl0DJQnNWdyRFl3LwBEIFCjPK5EcQJPX9HWT669yBFUWFcxsju5jX6jIwUEEgJ_uG49mYG1TFzjE7f2f2ltf3OVycdkaQkK-ft2cDXSfRBoCd4IX91fv11N8YZD3l4d_BalrDv58ljN_FLNIgl54Z01BZHeG0EQIwZwomW7BM.jpg"&gt;&lt;/p&gt;&lt;p&gt;</w:t>
      </w:r>
      <w:r>
        <w:rPr>
          <w:sz w:val="32"/>
          <w:szCs w:val="32"/>
        </w:rPr>
        <w:t>经过仔细观察和推测，他们最终找到了那扇隐蔽的小门。这扇小门看起来像是随时都会被人忽略，它挂在了一棵古老而又苍白的树木旁边，这棵树似乎长得格外丑陋，却又有一种独特的情趣。在这扇小门上，没有任何标志或提示，只有一个简单而又神秘的小铜牌，上面刻着“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隐藏入口</w:t>
      </w:r>
      <w:r>
        <w:rPr>
          <w:sz w:val="32"/>
          <w:szCs w:val="32"/>
        </w:rPr>
        <w:t>(</w:t>
      </w:r>
      <w:r>
        <w:rPr>
          <w:sz w:val="32"/>
          <w:szCs w:val="32"/>
        </w:rPr>
        <w:t>已更新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几个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神秘世界</w:t>
      </w:r>
      <w:r>
        <w:rPr>
          <w:sz w:val="32"/>
          <w:szCs w:val="32"/>
        </w:rPr>
        <w:t>&lt;/p&gt;&lt;p&gt;&lt;img src="/static-img/7geJKELYij4gqTTsBDB90oFCjPK5EcQJPX9HWT669yBFUWFcxsju5jX6jIwUEEgJ_uG49mYG1TFzjE7f2f2ltf3OVycdkaQkK-ft2cDXSfRBoCd4IX91fv11N8YZD3l4d_BalrDv58ljN_FLNIgl54Z01BZHeG0EQIwZwomW7BM.jpg"&gt;&lt;/p&gt;&lt;p&gt;</w:t>
      </w:r>
      <w:r>
        <w:rPr>
          <w:sz w:val="32"/>
          <w:szCs w:val="32"/>
        </w:rPr>
        <w:t>当他们推开这扇小门的时候，一股冷清而又令人兴奋的情绪涌上了心头。眼前的景象让人难以置信：一条狭窄而曲折的小径伸延向前，两旁是密密麻麻排列着各种各样的植物，其中包括一些极为罕见的地球生物。此外，还有许多未知物质堆放在墙角或者放置于桌子上，看起来像是用于某项研究项目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是什么？这些东西是什么意思？” 一个探险者提出了疑问，同时指向一堆看似无用的工具和器具。“我想它们可能是在进行一些新颖科学研究。”</w:t>
      </w:r>
      <w:r>
        <w:rPr>
          <w:sz w:val="32"/>
          <w:szCs w:val="32"/>
        </w:rPr>
        <w:t>&lt;/p&gt;&lt;p&gt;&lt;img src="/static-img/tzR8Yptpc2erCsiMKK11SIFCjPK5EcQJPX9HWT669yBFUWFcxsju5jX6jIwUEEgJ_uG49mYG1TFzjE7f2f2ltf3OVycdkaQkK-ft2cDXSfRBoCd4IX91fv11N8YZD3l4d_BalrDv58ljN_FLNIgl54Z01BZHeG0EQIwZwomW7BM.jpg"&gt;&lt;/p&gt;&lt;p&gt;</w:t>
      </w:r>
      <w:r>
        <w:rPr>
          <w:sz w:val="32"/>
          <w:szCs w:val="32"/>
        </w:rPr>
        <w:t>解锁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们越走越深入，小径开始变得更加狭窄，而且地面上的石块变得更加不平。但是，即便如此，他们仍然毫不犹豫地继续前进，因为他们知道，这一切都是为了迎接更大的挑战和更多未知的事实。而当他们来到一个巨大的地下洞穴时，他们终于明白了为什么这里会被称作“含羞草实验室”——因为整个洞穴内弥漫的是一种特殊花粉，它能够引起人们对于自然美丽以及其背后奥秘的无限遐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在这个房间里，每个人都感受到了来自不同方向、不同层次、甚至不同的维度空间的一个共同力量——一种不可言喻但却强烈至极致的情感交流。当所有人齐声赞叹之后，那份震撼始终留存在每个人的心里，就像是一场梦一般，让人难以忘怀，也让人无法停止思考关于生命意义与宇宙间关系的问题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觉得，我们已经踏入了另一个世界。” 一位女性低语地说，她的声音既带有一丝惊讶，又伴随了一丝沉醉。她的话语如同穿透时间空间，将每个人带回那个宁静而又神秘的地方，那里只有自然与科学相互交织出的宝贵财富，以及那些永恒且无法言说的瞬间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探险者们离开这个迷人的地方时，每个人都携带了一份特别的心情：对生活、对科学以及对未来充满期待与好奇；同时，也拥有了一段不能忘怀的人生体验。在这一次冒险中，不仅仅是涉足新的领域，更重要的是触摸到了人类智慧的一抹光芒。</w:t>
      </w:r>
      <w:r>
        <w:rPr>
          <w:sz w:val="32"/>
          <w:szCs w:val="32"/>
        </w:rPr>
        <w:t>&lt;/p&gt;&lt;p&gt;&lt;a href = "/doc/769923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含羞草实验室隐藏入口一段神秘的探险之旅</w:t>
      </w:r>
      <w:r>
        <w:rPr>
          <w:sz w:val="32"/>
          <w:szCs w:val="32"/>
        </w:rPr>
        <w:t>.doc" rel="alternate" download="769923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含羞草实验室隐藏入口一段神秘的探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