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英语课代表深情流泪探索背后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r0V9cKUqBxAryYcYnSEHI3AiKk0oCiR3Siw-WUvambSxT1mjM9OzsZNrpVj6W8nU.jpg"&gt;&lt;/p&gt;&lt;p&gt;</w:t>
      </w:r>
      <w:r>
        <w:rPr>
          <w:sz w:val="32"/>
          <w:szCs w:val="32"/>
        </w:rPr>
        <w:t>视频中，英语课代表的哭泣不仅是对自己学习压力的释放，也是对未来的担忧和挫折感的一种宣泄。这种情绪的真实展现让人感到共鸣，让我们重新思考了教育体系中学生所承受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心理状态</w:t>
      </w:r>
      <w:r>
        <w:rPr>
          <w:sz w:val="32"/>
          <w:szCs w:val="32"/>
        </w:rPr>
        <w:t>&lt;/p&gt;&lt;p&gt;&lt;img src="/static-img/a4KXYj7VQX1Lh2-IybYbTnAiKk0oCiR3Siw-WUvambRR1moIJN4D--59y56VHS92FFm4WzqDq34RImCu1y7-ejDigX1WRtni1JYMQqlWRDqQguxLpwZ0TGnLvbJyNuC-SApvfhEdRMcykZEd3wjo_w.jpg"&gt;&lt;/p&gt;&lt;p&gt;</w:t>
      </w:r>
      <w:r>
        <w:rPr>
          <w:sz w:val="32"/>
          <w:szCs w:val="32"/>
        </w:rPr>
        <w:t>这个场景暴露了学生在学业竞争激烈的今天面临的心理压力。尽管成绩好，但也有人在内心深处掩藏着焦虑和自我怀疑，这正是我们需要关注的问题。通过这样的视频，我们可以更好地理解学生的心态，从而提供更有效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与期望</w:t>
      </w:r>
      <w:r>
        <w:rPr>
          <w:sz w:val="32"/>
          <w:szCs w:val="32"/>
        </w:rPr>
        <w:t>&lt;/p&gt;&lt;p&gt;&lt;img src="/static-img/t0J3wzw1yodxPkcBo_ulrHAiKk0oCiR3Siw-WUvambRR1moIJN4D--59y56VHS92FFm4WzqDq34RImCu1y7-ejDigX1WRtni1JYMQqlWRDqQguxLpwZ0TGnLvbJyNuC-SApvfhEdRMcykZEd3wjo_w.jpg"&gt;&lt;/p&gt;&lt;p&gt;</w:t>
      </w:r>
      <w:r>
        <w:rPr>
          <w:sz w:val="32"/>
          <w:szCs w:val="32"/>
        </w:rPr>
        <w:t>该视频反映出一种社会对于高分数和成功的过度强调，以及家庭、学校以及个人本身对学术成就的极高期望。这可能导致了一些学生感到被迫进入一种不适合自己的学习模式，甚至影响到他们的情绪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教育目标</w:t>
      </w:r>
      <w:r>
        <w:rPr>
          <w:sz w:val="32"/>
          <w:szCs w:val="32"/>
        </w:rPr>
        <w:t>&lt;/p&gt;&lt;p&gt;&lt;img src="/static-img/77iZ6mhXIaPHU2RywtiGHnAiKk0oCiR3Siw-WUvambRR1moIJN4D--59y56VHS92FFm4WzqDq34RImCu1y7-ejDigX1WRtni1JYMQqlWRDqQguxLpwZ0TGnLvbJyNuC-SApvfhEdRMcykZEd3wjo_w.jpg"&gt;&lt;/p&gt;&lt;p&gt;</w:t>
      </w:r>
      <w:r>
        <w:rPr>
          <w:sz w:val="32"/>
          <w:szCs w:val="32"/>
        </w:rPr>
        <w:t>在这个过程中，我们也许要反思一下我们的社会价值观究竟是什么，以及这些价值观是否真正符合现代教育应该追求的人文关怀。在传递知识同时，我们还应培养孩子们的情商、创新能力以及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与责任</w:t>
      </w:r>
      <w:r>
        <w:rPr>
          <w:sz w:val="32"/>
          <w:szCs w:val="32"/>
        </w:rPr>
        <w:t>&lt;/p&gt;&lt;p&gt;&lt;img src="/static-img/CdcsKi1m1UiivK6-dXeCnnAiKk0oCiR3Siw-WUvambRR1moIJN4D--59y56VHS92FFm4WzqDq34RImCu1y7-ejDigX1WRtni1JYMQqlWRDqQguxLpwZ0TGnLvbJyNuC-SApvfhEdRMcykZEd3wjo_w.jpg"&gt;&lt;/p&gt;&lt;p&gt;</w:t>
      </w:r>
      <w:r>
        <w:rPr>
          <w:sz w:val="32"/>
          <w:szCs w:val="32"/>
        </w:rPr>
        <w:t>家长作为孩子最早接触到的重要力量，对于孩子发展有着不可忽视的地位。当看到这位老师悲痛欲绝时，不难想象家长为何会如此期待孩子们能够取得好成绩。然而，在追求成功的道路上，家长应当如何平衡支持与引导，以免过度压力影响子女的心灵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用及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这个事件也提醒我们注意教师在整个教育体系中的作用。一方面，他们需要耐心指导每一位学生；另一方面，他们也有权利要求提供一个更加宽容和支持性的学习环境。如果能将这两者结合起来，就或许能够减少类似事件发生的情况。</w:t>
      </w:r>
      <w:r>
        <w:rPr>
          <w:sz w:val="32"/>
          <w:szCs w:val="32"/>
        </w:rPr>
        <w:t>&lt;/p&gt;&lt;p&gt;&lt;a href = "/doc/769957-</w:t>
      </w:r>
      <w:r>
        <w:rPr>
          <w:sz w:val="32"/>
          <w:szCs w:val="32"/>
        </w:rPr>
        <w:t>视频中的英语课代表深情流泪探索背后的故事与感悟</w:t>
      </w:r>
      <w:r>
        <w:rPr>
          <w:sz w:val="32"/>
          <w:szCs w:val="32"/>
        </w:rPr>
        <w:t>.doc" rel="alternate" download="769957-</w:t>
      </w:r>
      <w:r>
        <w:rPr>
          <w:sz w:val="32"/>
          <w:szCs w:val="32"/>
        </w:rPr>
        <w:t>视频中的英语课代表深情流泪探索背后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