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发如瀑揭秘岳阳楼的神奇长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发如瀑：揭秘岳阳楼的神奇长毛</w:t>
      </w:r>
      <w:r>
        <w:rPr>
          <w:sz w:val="32"/>
          <w:szCs w:val="32"/>
        </w:rPr>
        <w:t>&lt;/p&gt;&lt;p&gt;&lt;img src="/static-img/Q5Qusp0klBH2Aj84GYkCAHXDgEfIJ6qiefqjEA5GrRM.jpg"&gt;&lt;/p&gt;&lt;p&gt;</w:t>
      </w:r>
      <w:r>
        <w:rPr>
          <w:sz w:val="32"/>
          <w:szCs w:val="32"/>
        </w:rPr>
        <w:t>在中国历史悠久的城市中，岳阳楼无疑是最为人所熟知的建筑之一。它不仅因其独特的地理位置和深远的文化意义而闻名遐迩，更以其令人叹为观止的“毛”著称。这座古老的大楼，其实并非真的长着毛发，而是因为它四周覆盖着茂密的青苔，这层厚重的青苔就像是一层又一层叠加起来的黑色丝线，给人一种神奇而又迷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岳阳楼上的这些“毛”并不只是一种自然现象，它们承载了许多传说和故事。有时候，当夜幕降临，游客们会发现这些“毛”似乎在微弱地闪烁，这让很多人感到既神秘又不可思议。其实，这些光芒不过是夜晚霖雨后的细菌生长造成的一种生物光效，但它们却成功地捕捉了人们的心。</w:t>
      </w:r>
      <w:r>
        <w:rPr>
          <w:sz w:val="32"/>
          <w:szCs w:val="32"/>
        </w:rPr>
        <w:t>&lt;/p&gt;&lt;p&gt;&lt;img src="/static-img/IOoQHzEM5Pe__kEyP7DVwHXDgEfIJ6qiefqjEA5GrRM.jpg"&gt;&lt;/p&gt;&lt;p&gt;</w:t>
      </w:r>
      <w:r>
        <w:rPr>
          <w:sz w:val="32"/>
          <w:szCs w:val="32"/>
        </w:rPr>
        <w:t>除了这个特殊之处，岳阳楼还有另外一个与众不同的美丽——那就是春天时期，大量花卉绽放后形成的一片片花海。在这场自然大戏中，每一朵花都像是小小的小提琴手，在风中轻轻摇曳发出清脆的声音。而那些看似随意披散开来的青苔，就像是交响乐中的低音提琴，为整个景致增添了一份沉稳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座古老建筑来说，最让人印象深刻的是它经历了多少个时代、多少次变迁。但不管岁月如何流转，那浓郁且鲜明的地质标志——绿色的青苔，却始终如一地守护着这块土地。它们不是生命，是时间；不是生物，是物质；但它们却拥有生命力，让我们对历史有更深入、更直观的情感体验。</w:t>
      </w:r>
      <w:r>
        <w:rPr>
          <w:sz w:val="32"/>
          <w:szCs w:val="32"/>
        </w:rPr>
        <w:t>&lt;/p&gt;&lt;p&gt;&lt;img src="/static-img/zzzYNWGnumkl0WVU76bxdHXDgEfIJ6qiefqjEA5GrRM.jpg"&gt;&lt;/p&gt;&lt;p&gt;</w:t>
      </w:r>
      <w:r>
        <w:rPr>
          <w:sz w:val="32"/>
          <w:szCs w:val="32"/>
        </w:rPr>
        <w:t>总之，“岳的毛又黑又厚”，这一切都不仅仅是一个简单的事实，它背后隐藏着更多关于时间、生命和自然界奥秘的话题等待我们去探索去领略。这座古老的大门，不只是通往过去的一个入口，更是一个连接现代与古代、人类与自然之间桥梁。在这里，我们可以停下脚步，用心感受那份浓缩了千年的气息，即便是在繁忙都市生活中，也能找到片刻宁静，从容自得其乐。</w:t>
      </w:r>
      <w:r>
        <w:rPr>
          <w:sz w:val="32"/>
          <w:szCs w:val="32"/>
        </w:rPr>
        <w:t>&lt;/p&gt;&lt;p&gt;&lt;a href = "/doc/770147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发如瀑揭秘岳阳楼的神奇长毛</w:t>
      </w:r>
      <w:r>
        <w:rPr>
          <w:sz w:val="32"/>
          <w:szCs w:val="32"/>
        </w:rPr>
        <w:t>.doc" rel="alternate" download="770147-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发如瀑揭秘岳阳楼的神奇长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