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上的王者娱乐圈最耀眼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《红毯上的王者：娱乐圈最耀眼的新星》</w:t>
      </w:r>
      <w:r>
        <w:rPr>
          <w:sz w:val="32"/>
          <w:szCs w:val="32"/>
        </w:rPr>
        <w:t>&lt;/p&gt;&lt;p&gt;&lt;img src="/static-img/W3rFf-UeGhH9Q_iWiNaBayHTyL8--j6JgI4c0P95xhO--5HUqVLGX3v3wdg3Dukt.jpg"&gt;&lt;/p&gt;&lt;p&gt;</w:t>
      </w:r>
      <w:r>
        <w:rPr>
          <w:sz w:val="32"/>
          <w:szCs w:val="32"/>
        </w:rPr>
        <w:t>在光芒与梦想交织的娱乐圈里，有些人就像璀璨的明珠，吸引着无数人的目光。他们是那些一夜成名、闪耀全场的新星。在这个充满竞争和挑战的地方，只有少数人才能够脱颖而出成为“娱乐圈之太子”。今天，我们要讲述的是这些在红毯上闪耀的人物，以及他们如何以自己的努力和天赋赢得了众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韩国综艺界中的“娱乐圈之太子”——李善九。他凭借其独特幽默感和深厚的人文素养，在短时间内迅速崛起，成为韩国乃至亚洲地区备受瞩目的新星。他的节目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不仅让他结识了许多知名明星，也让他展现出了超乎常人的才华和魅力。</w:t>
      </w:r>
      <w:r>
        <w:rPr>
          <w:sz w:val="32"/>
          <w:szCs w:val="32"/>
        </w:rPr>
        <w:t>&lt;/p&gt;&lt;p&gt;&lt;img src="/static-img/GWV4a3d4Utghsn4tVLZAHSHTyL8--j6JgI4c0P95xhMrnsassEZ4i291c_xf4tx2l-P917ojEtlYVa4WPDGGxw.jpg"&gt;&lt;/p&gt;&lt;p&gt;</w:t>
      </w:r>
      <w:r>
        <w:rPr>
          <w:sz w:val="32"/>
          <w:szCs w:val="32"/>
        </w:rPr>
        <w:t>再来看中国大陆，那里的“娱乐圈之太子”之一就是张艺兴。这位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以其多才多艺的本领，不仅在音乐领域取得了巨大的成功，还涉足影视行业，在电视剧《逆袭吧少年》中担任主演，更是展示了一手高超的表演技巧。他的粉丝群体遍布全球，每次公开活动都能吸引海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位，还有其他几位也是不可忽视的人物，他们共同构成了一个又一个令人瞩目的故事。比如日本歌手西内まりや，她凭借其独特的声音风格，一举夺得国际音乐奖项；或是美国舞蹈组合第三代黑豹（</w:t>
      </w:r>
      <w:r>
        <w:rPr>
          <w:sz w:val="32"/>
          <w:szCs w:val="32"/>
        </w:rPr>
        <w:t>3rd Generation Blackpink</w:t>
      </w:r>
      <w:r>
        <w:rPr>
          <w:sz w:val="32"/>
          <w:szCs w:val="32"/>
        </w:rPr>
        <w:t>），她们以惊人的舞蹈技巧和甜美声音迅速征服世界市场。</w:t>
      </w:r>
      <w:r>
        <w:rPr>
          <w:sz w:val="32"/>
          <w:szCs w:val="32"/>
        </w:rPr>
        <w:t>&lt;/p&gt;&lt;p&gt;&lt;img src="/static-img/z9x9VbpQbqUKPLqkjaDA3CHTyL8--j6JgI4c0P95xhMrnsassEZ4i291c_xf4tx2l-P917ojEtlYVa4WPDGGxw.jpg"&gt;&lt;/p&gt;&lt;p&gt;</w:t>
      </w:r>
      <w:r>
        <w:rPr>
          <w:sz w:val="32"/>
          <w:szCs w:val="32"/>
        </w:rPr>
        <w:t>总而言之，“娱乐圈之太子驾到”的现象，是一种文化现象，它代表了年轻一代对于艺术创作、生活方式以及对社会影响力的追求。而这些新晋明星们，用自己的努力打破传统规则，为观众带来了新的审美体验，同时也为整个行业带来了新的活力。在未来，无疑会有更多这样的“太子”出现，他们将继续推动并改变我们的娱乐文化景观。</w:t>
      </w:r>
      <w:r>
        <w:rPr>
          <w:sz w:val="32"/>
          <w:szCs w:val="32"/>
        </w:rPr>
        <w:t>&lt;/p&gt;&lt;p&gt;&lt;a href = "/doc/770207-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王者娱乐圈最耀眼的新星</w:t>
      </w:r>
      <w:r>
        <w:rPr>
          <w:sz w:val="32"/>
          <w:szCs w:val="32"/>
        </w:rPr>
        <w:t>.doc" rel="alternate" download="770207-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王者娱乐圈最耀眼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