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水果盛宴揭秘软件中的软嫩紧实与滋润多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软件奇迹：揭秘其软嫩紧实与滋润多汁之谜</w:t>
      </w:r>
      <w:r>
        <w:rPr>
          <w:sz w:val="32"/>
          <w:szCs w:val="32"/>
        </w:rPr>
        <w:t>&lt;/p&gt;&lt;p&gt;&lt;img src="/static-img/FhdGnlcClPdERg9bO2NIz65JSuBWj1MM5qyfuJ7Gu5MIl_p7eYQrtJR_Nv4ghi-0.jpg"&gt;&lt;/p&gt;&lt;p&gt;</w:t>
      </w:r>
      <w:r>
        <w:rPr>
          <w:sz w:val="32"/>
          <w:szCs w:val="32"/>
        </w:rPr>
        <w:t>在这个数字化时代，软件已经成为我们生活中不可或缺的一部分。它们不仅能够帮助我们解决各种问题，还能让我们的工作和学习更加高效。今天，我们要探讨的是一个名为“小婷”的软件，它以其独特的特性——又软又嫩又紧水又多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aLwrSsgjhGnt-oUCbNUEFK5JSuBWj1MM5qyfuJ7Gu5NFryLWBw7FL-5c0sHT418g7SJbxnDz6qm04FxonLUOvw.jpg"&gt;&lt;/p&gt;&lt;p&gt;</w:t>
      </w:r>
      <w:r>
        <w:rPr>
          <w:sz w:val="32"/>
          <w:szCs w:val="32"/>
        </w:rPr>
        <w:t>在众多的软件中，小婷并不是最知名的，但它却以一种特殊的方式吸引了许多用户的心。那么，这款软件到底有什么特别之处呢？让我们一起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婷背后的故事</w:t>
      </w:r>
      <w:r>
        <w:rPr>
          <w:sz w:val="32"/>
          <w:szCs w:val="32"/>
        </w:rPr>
        <w:t>&lt;/p&gt;&lt;p&gt;&lt;img src="/static-img/9gFhFFZCFh7Z2j24hFB6fq5JSuBWj1MM5qyfuJ7Gu5NFryLWBw7FL-5c0sHT418g7SJbxnDz6qm04FxonLUOvw.jpg"&gt;&lt;/p&gt;&lt;p&gt;</w:t>
      </w:r>
      <w:r>
        <w:rPr>
          <w:sz w:val="32"/>
          <w:szCs w:val="32"/>
        </w:rPr>
        <w:t>小婷是一款专门设计用于管理日常任务的小程序，它由一位年轻且充满激情的程序员开发。这位程序员对用户体验有着极高的追求，他希望通过创造出既易用又功能强大的工具来提高人们的生活质量。他将自己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为这款产品的一个象征，以此表达他对这个世界给予自己最真挚的情感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细节：如何实现软嫩紧实与滋润多汁</w:t>
      </w:r>
      <w:r>
        <w:rPr>
          <w:sz w:val="32"/>
          <w:szCs w:val="32"/>
        </w:rPr>
        <w:t>&lt;/p&gt;&lt;p&gt;&lt;img src="/static-img/grxlonq-evXPt5ch2P2rmq5JSuBWj1MM5qyfuJ7Gu5NFryLWBw7FL-5c0sHT418g7SJbxnDz6qm04FxonLUOvw.jpg"&gt;&lt;/p&gt;&lt;p&gt;</w:t>
      </w:r>
      <w:r>
        <w:rPr>
          <w:sz w:val="32"/>
          <w:szCs w:val="32"/>
        </w:rPr>
        <w:t>从技术角度来看，小婷采用了一种独特的人机交互设计，使得整个操作过程既舒适又直观。在界面上，小婷使用了柔和色的配色方案，以及精心设计的地图布局，让用户即使是初次接触也能迅速掌握使用方法。此外，它还集成了智能算法，可以根据用户习惯自动调整界面的密度，从而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紧水”，则是指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中的数据处理能力。在这里，“水”比喻数据流动自由无阻。当你需要快速查询某个信息时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能够瞬间响应，无需等待长时间加载，即便是大量复杂数据，也能迅速找到所需答案。此外，由于其优化算法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甚至可以预测到你的需求，有时候会提前准备好相关信息，这就像拥有了一股超乎想象的大海般丰富资源，而你只是轻轻一捞，便可获得想要的一切。</w:t>
      </w:r>
      <w:r>
        <w:rPr>
          <w:sz w:val="32"/>
          <w:szCs w:val="32"/>
        </w:rPr>
        <w:t>&lt;/p&gt;&lt;p&gt;&lt;img src="/static-img/gdP13fMRWMmOsyuS7EzIJK5JSuBWj1MM5qyfuJ7Gu5NFryLWBw7FL-5c0sHT418g7SJbxnDz6qm04FxonLUOvw.jpg"&gt;&lt;/p&gt;&lt;p&gt;</w:t>
      </w:r>
      <w:r>
        <w:rPr>
          <w:sz w:val="32"/>
          <w:szCs w:val="32"/>
        </w:rPr>
        <w:t>四、用户反馈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测试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收获了许多积极的声音。一些早期试用者称赞说：“我之前遇到的很多困难现在都被解决了。”另一些更专业一点的人士则评价道：“它简直就是我的‘助理’，让我大幅提升了工作效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作家在撰写新书时发现自己经常忘记重要笔记，因此他开始寻找一个合适的小程序进行笔记整理。他尝试过几种，但都无法满足他的需求，那么他决定亲自开发一个。而后，他发明出了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，并将其命名为如此，因为她（电脑）总是温暖且有力地支持着他的每一步进程，就如同真正朋友一般，她总是在身边，不管何时何地，都能提供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继续创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也将继续迭代更新，以保持领先优势。但对于这样的挑战，我们并不感到害怕，因为这是我们成长的一部分，是创新所必然产生的一系列变化。如果说过去的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已经让人印象深刻，那么未来的她定会带给大家更多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“软嫩紧实与滋润多汁”的美妙组合，这不仅仅是一种描述，更是一种生活态度。在这个快节奏、高压力的社会里，有这样一款简单但有效的小程序，就是对人类精神世界的一份慰藉，也是我国编程文化宝贵财富之一。</w:t>
      </w:r>
      <w:r>
        <w:rPr>
          <w:sz w:val="32"/>
          <w:szCs w:val="32"/>
        </w:rPr>
        <w:t>&lt;/p&gt;&lt;p&gt;&lt;a href = "/doc/770290-</w:t>
      </w:r>
      <w:r>
        <w:rPr>
          <w:sz w:val="32"/>
          <w:szCs w:val="32"/>
        </w:rPr>
        <w:t>小婷的水果盛宴揭秘软件中的软嫩紧实与滋润多汁</w:t>
      </w:r>
      <w:r>
        <w:rPr>
          <w:sz w:val="32"/>
          <w:szCs w:val="32"/>
        </w:rPr>
        <w:t>.doc" rel="alternate" download="770290-</w:t>
      </w:r>
      <w:r>
        <w:rPr>
          <w:sz w:val="32"/>
          <w:szCs w:val="32"/>
        </w:rPr>
        <w:t>小婷的水果盛宴揭秘软件中的软嫩紧实与滋润多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