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被两个人一前一后攻击</w:t>
      </w:r>
      <w:r>
        <w:rPr>
          <w:sz w:val="48"/>
          <w:szCs w:val="48"/>
        </w:rPr>
        <w:t>-</w:t>
      </w:r>
      <w:r>
        <w:rPr>
          <w:sz w:val="48"/>
          <w:szCs w:val="48"/>
        </w:rPr>
        <w:t>危险的乘客揭秘连环袭击事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危险的乘客：揭秘连环袭击事件</w:t>
      </w:r>
      <w:r>
        <w:rPr>
          <w:sz w:val="32"/>
          <w:szCs w:val="32"/>
        </w:rPr>
        <w:t>&lt;/p&gt;&lt;p&gt;&lt;img src="/static-img/rRljcRSorME_2ZKmFg6aAA50m38FFXCaUoNLIUNHl2AOZGX50apUAkFjF7kuUrfv.jpg"&gt;&lt;/p&gt;&lt;p&gt;</w:t>
      </w:r>
      <w:r>
        <w:rPr>
          <w:sz w:val="32"/>
          <w:szCs w:val="32"/>
        </w:rPr>
        <w:t>在一个普通的清晨，公交车如往常地行驶着。然而，在这次通勤之旅中，一前一后两名乘客的行动却让司机和其他同路人感到震惊。在无数个早高峰时段里，这样的情景并不罕见，但是在这一次，却发生了意外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一位年轻女性，她坐在前排座位上，眼神专注地盯着手机屏幕。当公交车停靠下一个站点时，那名女性突然起身走向了驾驶室。她的动作迅速而冷静，让司机本能地紧张起来。他注意到那名女子的手里拿着一把小刀，而她似乎正准备采取什么行动。</w:t>
      </w:r>
      <w:r>
        <w:rPr>
          <w:sz w:val="32"/>
          <w:szCs w:val="32"/>
        </w:rPr>
        <w:t>&lt;/p&gt;&lt;p&gt;&lt;img src="/static-img/oXiQBpmv8spuVArVFsh5sw50m38FFXCaUoNLIUNHl2A7TXBIwck32tkx8VREAPlPnUENWXlNF8qtRQ6Yy-nwqw.jpg"&gt;&lt;/p&gt;&lt;p&gt;</w:t>
      </w:r>
      <w:r>
        <w:rPr>
          <w:sz w:val="32"/>
          <w:szCs w:val="32"/>
        </w:rPr>
        <w:t>就在这时，另一位乘客——一个看似平静的大男孩，从后排悄然站起，他也正好站在门口附近。他的目光锁定在那位手持刀具的女孩身上，而他双手则悄无声息地进入了自己的背包内。这一切都发生得异常迅速，以至于旁边的人几乎没有反应过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一系列事件令人咋舌。那女孩试图用刀威胁司机，但大男孩并未放弃警惕。他知道自己不能直接对抗那个有武器的人类炸弹，因此他选择了一种更为智慧且安全的方式来制服对方。在短暂但紧张的搏斗之后，那个持刀女孩被成功控制住，并最终被警察带走。</w:t>
      </w:r>
      <w:r>
        <w:rPr>
          <w:sz w:val="32"/>
          <w:szCs w:val="32"/>
        </w:rPr>
        <w:t>&lt;/p&gt;&lt;p&gt;&lt;img src="/static-img/7cA-TNxx_Z_SPLbLDcdksA50m38FFXCaUoNLIUNHl2A7TXBIwck32tkx8VREAPlPnUENWXlNF8qtRQ6Yy-nwqw.jpg"&gt;&lt;/p&gt;&lt;p&gt;</w:t>
      </w:r>
      <w:r>
        <w:rPr>
          <w:sz w:val="32"/>
          <w:szCs w:val="32"/>
        </w:rPr>
        <w:t>关于这个案件，有许多细节值得深入探讨。首先，我们可以从这两个人的行为模式来看出，他们都是高度警觉且拥有良好判断力的个人。而他们之所以能够如此迅速有效地解决冲突，是因为他们已经预料到了可能发生的情况，并提前做好了应对措施。此外，这也是我们应当加强公共交通安全教育的一个重要例子，因为只有通过提高所有人的意识和能力，我们才能共同构建一个更加安全、和谐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事还引发了一系列关于如何预防和应对此类事件的问题，比如是否应该允许乘客携带武器，以及如何提升司机等公共服务人员处理突发状况的心理素质等。但无论是哪种策略，最核心的是要确保每个人都能意识到周围环境中的潜在风险，并学会及时有效地采取措施保护自己与他人。</w:t>
      </w:r>
      <w:r>
        <w:rPr>
          <w:sz w:val="32"/>
          <w:szCs w:val="32"/>
        </w:rPr>
        <w:t>&lt;/p&gt;&lt;p&gt;&lt;img src="/static-img/E6jltvekWv3Ge03YLYszGA50m38FFXCaUoNLIUNHl2A7TXBIwck32tkx8VREAPlPnUENWXlNF8qtRQ6Yy-nwqw.jpg"&gt;&lt;/p&gt;&lt;p&gt;</w:t>
      </w:r>
      <w:r>
        <w:rPr>
          <w:sz w:val="32"/>
          <w:szCs w:val="32"/>
        </w:rPr>
        <w:t>总之，“公交车被两个人一前一后攻击”的案件不仅展示了人类面对危险时顽强抵抗精神，也提醒我们要不断完善我们的防范措施，使我们的日常生活更加安宁稳定。</w:t>
      </w:r>
      <w:r>
        <w:rPr>
          <w:sz w:val="32"/>
          <w:szCs w:val="32"/>
        </w:rPr>
        <w:t>&lt;/p&gt;&lt;p&gt;&lt;a href = "/doc/770301-</w:t>
      </w:r>
      <w:r>
        <w:rPr>
          <w:sz w:val="32"/>
          <w:szCs w:val="32"/>
        </w:rPr>
        <w:t>公交车被两个人一前一后攻击</w:t>
      </w:r>
      <w:r>
        <w:rPr>
          <w:sz w:val="32"/>
          <w:szCs w:val="32"/>
        </w:rPr>
        <w:t>-</w:t>
      </w:r>
      <w:r>
        <w:rPr>
          <w:sz w:val="32"/>
          <w:szCs w:val="32"/>
        </w:rPr>
        <w:t>危险的乘客揭秘连环袭击事件</w:t>
      </w:r>
      <w:r>
        <w:rPr>
          <w:sz w:val="32"/>
          <w:szCs w:val="32"/>
        </w:rPr>
        <w:t>.doc" rel="alternate" download="770301-</w:t>
      </w:r>
      <w:r>
        <w:rPr>
          <w:sz w:val="32"/>
          <w:szCs w:val="32"/>
        </w:rPr>
        <w:t>公交车被两个人一前一后攻击</w:t>
      </w:r>
      <w:r>
        <w:rPr>
          <w:sz w:val="32"/>
          <w:szCs w:val="32"/>
        </w:rPr>
        <w:t>-</w:t>
      </w:r>
      <w:r>
        <w:rPr>
          <w:sz w:val="32"/>
          <w:szCs w:val="32"/>
        </w:rPr>
        <w:t>危险的乘客揭秘连环袭击事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