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继续探索小和尚们的修行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命小和尚第二部：继续探索小和尚们的修行与成长</w:t>
      </w:r>
      <w:r>
        <w:rPr>
          <w:sz w:val="32"/>
          <w:szCs w:val="32"/>
        </w:rPr>
        <w:t>&lt;/p&gt;&lt;p&gt;&lt;img src="/static-img/fX12rreYCInGQ56BqAFEk_iy6MeTPwjeZM-0fRm5t2jTbOpYKBrDLMqd5nADgObA.jpg"&gt;&lt;/p&gt;&lt;p&gt;</w:t>
      </w:r>
      <w:r>
        <w:rPr>
          <w:sz w:val="32"/>
          <w:szCs w:val="32"/>
        </w:rPr>
        <w:t>他们将如何超越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真命小和尚》第一部中，我们见证了一群年轻人的梦想与挑战，他们从无名的小草根成长为江湖上的知名人物。然而，成功并非一蹴而就，它需要不断的努力与磨砺。在《真命小和尚第二部》，我们将看到这些真命小和尚们是如何继续探索自己的极限，如何克服各种困难，最终达到新的高度。</w:t>
      </w:r>
      <w:r>
        <w:rPr>
          <w:sz w:val="32"/>
          <w:szCs w:val="32"/>
        </w:rPr>
        <w:t>&lt;/p&gt;&lt;p&gt;&lt;img src="/static-img/DPkiLxySpoYx7LWcDAgfV_iy6MeTPwjeZM-0fRm5t2hL3E4jGFSGwIcekKviRXUbVAECVbadkk3-eubUi76x11ZzognCHLXIV7MX3UyJ5Vs7o14aajeomIEgl8a2X0gvTLs_1go3T7khvguN10TAkydRSilTU4QVevP_1aM-Ado.jpg"&gt;&lt;/p&gt;&lt;p&gt;</w:t>
      </w:r>
      <w:r>
        <w:rPr>
          <w:sz w:val="32"/>
          <w:szCs w:val="32"/>
        </w:rPr>
        <w:t>新成员的加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部开始之前，一些原来的团队成员因为个人原因离开了，而一些新鲜血液也加入到了这个大家庭中。这些新人不仅带来了不同的视角，也给现有的团队成员带来了新的激情与动力。他们通过各种实战演练、师徒相传等方式快速提升自己，同时也帮助老一辈更好地理解年轻人的需求。</w:t>
      </w:r>
      <w:r>
        <w:rPr>
          <w:sz w:val="32"/>
          <w:szCs w:val="32"/>
        </w:rPr>
        <w:t>&lt;/p&gt;&lt;p&gt;&lt;img src="/static-img/twj47AXBFOOxXzJWuQ8j3_iy6MeTPwjeZM-0fRm5t2hL3E4jGFSGwIcekKviRXUbVAECVbadkk3-eubUi76x11ZzognCHLXIV7MX3UyJ5Vs7o14aajeomIEgl8a2X0gvTLs_1go3T7khvguN10TAkydRSilTU4QVevP_1aM-Ado.jpg"&gt;&lt;/p&gt;&lt;p&gt;</w:t>
      </w:r>
      <w:r>
        <w:rPr>
          <w:sz w:val="32"/>
          <w:szCs w:val="32"/>
        </w:rPr>
        <w:t>面对更强大的对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和尚们逐渐走向了大师的地位，但他们并没有停下脚步。相反，他们更加渴望挑战那些曾经被认为不可逾越的高峰。在《真命小和尚第二部》中，我们可以看到他们是如何面对更强大的对手，更复杂的问题，从而进一步完善自己的武学功法。</w:t>
      </w:r>
      <w:r>
        <w:rPr>
          <w:sz w:val="32"/>
          <w:szCs w:val="32"/>
        </w:rPr>
        <w:t>&lt;/p&gt;&lt;p&gt;&lt;img src="/static-img/Jkvqvk7MT2yaZMoQJ84fGfiy6MeTPwjeZM-0fRm5t2hL3E4jGFSGwIcekKviRXUbVAECVbadkk3-eubUi76x11ZzognCHLXIV7MX3UyJ5Vs7o14aajeomIEgl8a2X0gvTLs_1go3T7khvguN10TAkydRSilTU4QVevP_1aM-Ado.jpg"&gt;&lt;/p&gt;&lt;p&gt;</w:t>
      </w:r>
      <w:r>
        <w:rPr>
          <w:sz w:val="32"/>
          <w:szCs w:val="32"/>
        </w:rPr>
        <w:t>内心的煎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看来一切顺利，但每个真正追求卓越的人都知道，这背后隐藏着无数次的心理斗争。一部分人可能会因为压力过大而退缩，而另外一些则选择了更加勇敢地前进。在这段过程中，每个人的内心都经历了翻天覆地的变化，有的人找到了坚持下去的力量，有的人却失去了前进的方向。</w:t>
      </w:r>
      <w:r>
        <w:rPr>
          <w:sz w:val="32"/>
          <w:szCs w:val="32"/>
        </w:rPr>
        <w:t>&lt;/p&gt;&lt;p&gt;&lt;img src="/static-img/wajMJzbxmPOeEJFr-xQ30_iy6MeTPwjeZM-0fRm5t2hL3E4jGFSGwIcekKviRXUbVAECVbadkk3-eubUi76x11ZzognCHLXIV7MX3UyJ5Vs7o14aajeomIEgl8a2X0gvTLs_1go3T7khvguN10TAkydRSilTU4QVevP_1aM-Ado.jp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小和尚们终于迎来了一个重要时刻——决定是否要踏上寻找真正能让自己满意的大师之路。这是一个分水岭，也是每个人生涯中的一个转折点。而对于观众来说，这也是一个充满期待的地方，因为我们不知道未来会发生什么，无论结果怎样，都能够感受到故事中的精彩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人眼前的舞台上，只有那几个关键时刻才是决定一切的一刻。不管是在战斗还是在生活中，那些选择都是至关重要且永恒的话题。而对于“真命小和尚”这一代人来说，他们所面临的问题同样如此关键。这就是为什么人们总是那么关注它们，以及为什么人们愿意为它们付出那么多心血的一个原因。</w:t>
      </w:r>
      <w:r>
        <w:rPr>
          <w:sz w:val="32"/>
          <w:szCs w:val="32"/>
        </w:rPr>
        <w:t>&lt;/p&gt;&lt;p&gt;&lt;a href = "/doc/770556-</w:t>
      </w:r>
      <w:r>
        <w:rPr>
          <w:sz w:val="32"/>
          <w:szCs w:val="32"/>
        </w:rPr>
        <w:t>真命小和尚第二部继续探索小和尚们的修行与成长</w:t>
      </w:r>
      <w:r>
        <w:rPr>
          <w:sz w:val="32"/>
          <w:szCs w:val="32"/>
        </w:rPr>
        <w:t>.doc" rel="alternate" download="770556-</w:t>
      </w:r>
      <w:r>
        <w:rPr>
          <w:sz w:val="32"/>
          <w:szCs w:val="32"/>
        </w:rPr>
        <w:t>真命小和尚第二部继续探索小和尚们的修行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