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滋润我的</w:t>
      </w:r>
      <w:r>
        <w:rPr>
          <w:sz w:val="48"/>
          <w:szCs w:val="48"/>
        </w:rPr>
        <w:t>BBWWBWWBBWW</w:t>
      </w:r>
      <w:r>
        <w:rPr>
          <w:sz w:val="48"/>
          <w:szCs w:val="48"/>
        </w:rPr>
        <w:t>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常常被忙碌和压力所困扰，我们的大脑就像是一台机器，每天都在高效地运转着。但是，在这场高强度的工作和生活中，我们有时候会忽略了自己最宝贵的资产——我们的身体。特别是在干燥寒冷的季节，皮肤失去了它那原本温润细腻的一面，就像是缺水的小溪，不再能够滋养周围生长的事物。</w:t>
      </w:r>
      <w:r>
        <w:rPr>
          <w:sz w:val="32"/>
          <w:szCs w:val="32"/>
        </w:rPr>
        <w:t>&lt;/p&gt;&lt;p&gt;&lt;img src="/static-img/mKqPaUiFVCXtn_SDHncQB3XDgEfIJ6qiefqjEA5GrRM.jpg"&gt;&lt;/p&gt;&lt;p&gt;</w:t>
      </w:r>
      <w:r>
        <w:rPr>
          <w:sz w:val="32"/>
          <w:szCs w:val="32"/>
        </w:rPr>
        <w:t>我最近发现自己的肌肤也开始出现了问题，它变得紧绷且干涩，就像一块不经意间晾太久的布，没有了它原有的光泽和柔软。我意识到，我需要找到一种方式来滋润我的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，让它们重新恢复到那个健康、活泼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尝试一些新的护肤品，寻找那些能有效补充水分并提供滋养力的产品。我开始每天晚上给自己做一个小小的护理仪式，用温暖的手指轻轻揉搓脸部，让血液循环得更好，同时使用含有丰富营养成分的地方精华来滋润我的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。这些日子里，我感觉到了明显的变化，不仅皮肤变得更加光滑，而且还有一种自信感油然而生，因为我知道，无论外界多么风吹浪打，我都能保护好自己。</w:t>
      </w:r>
      <w:r>
        <w:rPr>
          <w:sz w:val="32"/>
          <w:szCs w:val="32"/>
        </w:rPr>
        <w:t>&lt;/p&gt;&lt;p&gt;&lt;img src="/static-img/7XU_QNmVeAcXeDj3Whda3XXDgEfIJ6qiefqjEA5GrRM.jpg"&gt;&lt;/p&gt;&lt;p&gt;</w:t>
      </w:r>
      <w:r>
        <w:rPr>
          <w:sz w:val="32"/>
          <w:szCs w:val="32"/>
        </w:rPr>
        <w:t>而现在，当你读到这里时，你是否也有类似的需求呢？如果你的肌肤也感到干涩无比，或许我们可以一起去探索那些能够让我们的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焕发青春活力的秘密吧。毕竟，每个人都是独一无二，只有通过不断地关爱与呵护，我们才能保持最佳状态，为生活中的每一个瞬间准备好最美好的容颜。</w:t>
      </w:r>
      <w:r>
        <w:rPr>
          <w:sz w:val="32"/>
          <w:szCs w:val="32"/>
        </w:rPr>
        <w:t>&lt;/p&gt;&lt;p&gt;&lt;a href = "/doc/770574-</w:t>
      </w:r>
      <w:r>
        <w:rPr>
          <w:sz w:val="32"/>
          <w:szCs w:val="32"/>
        </w:rPr>
        <w:t>滋润我的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日常</w:t>
      </w:r>
      <w:r>
        <w:rPr>
          <w:sz w:val="32"/>
          <w:szCs w:val="32"/>
        </w:rPr>
        <w:t>.doc" rel="alternate" download="770574-</w:t>
      </w:r>
      <w:r>
        <w:rPr>
          <w:sz w:val="32"/>
          <w:szCs w:val="32"/>
        </w:rPr>
        <w:t>滋润我的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