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的超级美味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中有一个小小的秘密，那就是萌妻厨娘。她不仅是我心中的宝贝，更是我们家餐桌上的主角。每当我忙碌一整天回到家，看到她在厨房里忙碌的身影，我心里就暖洋洋的。</w:t>
      </w:r>
      <w:r>
        <w:rPr>
          <w:sz w:val="32"/>
          <w:szCs w:val="32"/>
        </w:rPr>
        <w:t>&lt;/p&gt;&lt;p&gt;&lt;img src="/static-img/6yt0epbSB9-xb8uHYKq4sQ8wZaGF8cAtaUmksxHt8HmNUKsRDV8-eSH7Bx53vF7C.jpg"&gt;&lt;/p&gt;&lt;p&gt;</w:t>
      </w:r>
      <w:r>
        <w:rPr>
          <w:sz w:val="32"/>
          <w:szCs w:val="32"/>
        </w:rPr>
        <w:t>萌妻厨娘这个称呼，其实是我私下给她的昵称。她总是一副文明礼貌的小女孩模样，但一旦穿上围裙，手持锅铲，她就变成了一个超级美味食物制作高手。我常常笑着想，如果外面的人知道了我们的生活，他们一定会惊讶得说不出话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觉得她偶尔做饭挺好吃的，但是慢慢地我才发现，这背后其实是一个故事。她的菜肴不仅色香味俱全，还有着深藏的情感和细腻的心思。这不是简单的烹饪，而是一种爱的一种方式。</w:t>
      </w:r>
      <w:r>
        <w:rPr>
          <w:sz w:val="32"/>
          <w:szCs w:val="32"/>
        </w:rPr>
        <w:t>&lt;/p&gt;&lt;p&gt;&lt;img src="/static-img/RtVABFpwdjTxiPghAOdF7g8wZaGF8cAtaUmksxHt8HnWSOJmQZ66PaWe8rP4UMLj1ueN0a7h6jreskZkeWOyEA.jpg"&gt;&lt;/p&gt;&lt;p&gt;</w:t>
      </w:r>
      <w:r>
        <w:rPr>
          <w:sz w:val="32"/>
          <w:szCs w:val="32"/>
        </w:rPr>
        <w:t>有一次，我因为工作原因连续加班到很晚，她却还是等候在那里，不懈努力地准备晚饭。那时候我才真正意识到，这个“萌妻厨娘”并非只是一句玩笑，而是对我无尽关怀与呵护的一个缩影。在那个疲惫又孤独的时候，她用那份温柔和精致的手艺，为我的身体补充能量，同时也为我的心灵带来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每当夜幕降临，我们围坐在餐桌旁享受这段共同创造出来的时光，那份幸福感让我无法言喻。我明白了，“萌妻”、“厨娘”并不是单纯的角色，它们代表了一种关系，一种责任，以及一种对于美好生活追求的手足情深。而最重要的是，无论发生什么变化，只要我们还有这个共同点，我们之间的情谊就会像她那样，用力地炖煮，让它更加丰富、更香醇、更难忘。</w:t>
      </w:r>
      <w:r>
        <w:rPr>
          <w:sz w:val="32"/>
          <w:szCs w:val="32"/>
        </w:rPr>
        <w:t>&lt;/p&gt;&lt;p&gt;&lt;img src="/static-img/_LS25NdsWB7LTN8Bw93iAw8wZaGF8cAtaUmksxHt8HnWSOJmQZ66PaWe8rP4UMLj1ueN0a7h6jreskZkeWOyEA.jpg"&gt;&lt;/p&gt;&lt;p&gt;&lt;a href = "/doc/770586-</w:t>
      </w:r>
      <w:r>
        <w:rPr>
          <w:sz w:val="32"/>
          <w:szCs w:val="32"/>
        </w:rPr>
        <w:t>萌妻厨娘我的超级美味小秘密</w:t>
      </w:r>
      <w:r>
        <w:rPr>
          <w:sz w:val="32"/>
          <w:szCs w:val="32"/>
        </w:rPr>
        <w:t>.doc" rel="alternate" download="770586-</w:t>
      </w:r>
      <w:r>
        <w:rPr>
          <w:sz w:val="32"/>
          <w:szCs w:val="32"/>
        </w:rPr>
        <w:t>萌妻厨娘我的超级美味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