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时尚潮流的创意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时尚潮流的创意引领者</w:t>
      </w:r>
      <w:r>
        <w:rPr>
          <w:sz w:val="32"/>
          <w:szCs w:val="32"/>
        </w:rPr>
        <w:t>&lt;/p&gt;&lt;p&gt;&lt;img src="/static-img/YTweoJ0ZAeUBwrctqDrsU3aUQn8pBnSItO-Iadq1gJXiqh8CTjCkrBWDnqanlh4S.jpg"&gt;&lt;/p&gt;&lt;p&gt;</w:t>
      </w:r>
      <w:r>
        <w:rPr>
          <w:sz w:val="32"/>
          <w:szCs w:val="32"/>
        </w:rPr>
        <w:t>是谁在引领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时尚界有一个新的词汇——“弄潮儿”。这个词汇源自于古代的一种风俗，即人们穿着华丽的衣服去海边观赏大浪。现在，这个词汇被赋予了新的含义，它指的是那些能够敏锐捕捉和预测下一季度或下一年的时尚趋势，并以自己的独特方式将这些趋势融入到日常生活中的人们。他们就是我们今天要探讨的话题——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</w:t>
      </w:r>
      <w:r>
        <w:rPr>
          <w:sz w:val="32"/>
          <w:szCs w:val="32"/>
        </w:rPr>
        <w:t>&lt;/p&gt;&lt;p&gt;&lt;img src="/static-img/AQkv5Sniji60oGy1qb2R9HaUQn8pBnSItO-Iadq1gJXAibwVOVbjHMkG8LMQSXuMU5bEh2OPbSvxDUj5jIAtRPgLnDMWf6qrNoI_qxU7_XjYKAPo7dllTmOnKTBx9beNMH6yPzyHETCYJHd7sKaGLg.jpg"&gt;&lt;/p&gt;&lt;p&gt;</w:t>
      </w:r>
      <w:r>
        <w:rPr>
          <w:sz w:val="32"/>
          <w:szCs w:val="32"/>
        </w:rPr>
        <w:t>腐竹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是一位年轻且才华横溢的设计师，他出生在一个普通家庭，但从小就对艺术充满了热情。在大学期间，腐竹学习了服装设计，并迅速成为了学校最受欢迎的学生之一。毕业后，他没有选择加入任何大的公司，而是决定自己开设了一家小型工作室。这不仅体现了他对自由创作空间的追求，也展现出了他对于独立品牌建立与维护能力。</w:t>
      </w:r>
      <w:r>
        <w:rPr>
          <w:sz w:val="32"/>
          <w:szCs w:val="32"/>
        </w:rPr>
        <w:t>&lt;/p&gt;&lt;p&gt;&lt;img src="/static-img/lb8KM6UavmKG_Y3BBSFsYXaUQn8pBnSItO-Iadq1gJXAibwVOVbjHMkG8LMQSXuMU5bEh2OPbSvxDUj5jIAtRPgLnDMWf6qrNoI_qxU7_XjYKAPo7dllTmOnKTBx9beNMH6yPzyHETCYJHd7sKaGLg.jpg"&gt;&lt;/p&gt;&lt;p&gt;</w:t>
      </w:r>
      <w:r>
        <w:rPr>
          <w:sz w:val="32"/>
          <w:szCs w:val="32"/>
        </w:rPr>
        <w:t>他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作为弄潮儿，他通过不断地观察社会文化动态、科技发展和消费者的需求来推动自己的创作。他特别擅长将传统元素与现代感结合起来，使得他的作品既有深厚根基，又充满新颖气息。比如，他曾经推出了几款使用传统中国纹样手工绣制而成的手袋，这些手袋既保留了传统美学，又融合了现代简约风格，在市场上获得了一致好评。</w:t>
      </w:r>
      <w:r>
        <w:rPr>
          <w:sz w:val="32"/>
          <w:szCs w:val="32"/>
        </w:rPr>
        <w:t>&lt;/p&gt;&lt;p&gt;&lt;img src="/static-img/ic1zqJck9hx7vWARaj4JjHaUQn8pBnSItO-Iadq1gJXAibwVOVbjHMkG8LMQSXuMU5bEh2OPbSvxDUj5jIAtRPgLnDMWf6qrNoI_qxU7_XjYKAPo7dllTmOnKTBx9beNMH6yPzyHETCYJHd7sKaGLg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腐竹所领导的小工作室逐渐吸引了更多年轻人的目光，他们看到了由此产生的一个又一个令人惊叹的小众品牌。而这些品牌之所以成功，是因为它们都具备一种共同点，那就是能为消费者提供独特且符合当下审美趋势的手工艺品。这让人感到一种难以言喻的情感共鸣，让他们成为那场不可阻挡的人群中的“先行者”。</w:t>
      </w:r>
      <w:r>
        <w:rPr>
          <w:sz w:val="32"/>
          <w:szCs w:val="32"/>
        </w:rPr>
        <w:t>&lt;/p&gt;&lt;p&gt;&lt;img src="/static-img/E7y9ydGAjQhgCZ6GrnTMKXaUQn8pBnSItO-Iadq1gJXAibwVOVbjHMkG8LMQSXuMU5bEh2OPbSvxDUj5jIAtRPgLnDMWf6qrNoI_qxU7_XjYKAPo7dllTmOnKTBx9beNMH6yPzyHETCYJHd7sKaGLg.jpg"&gt;&lt;/p&gt;&lt;p&gt;</w:t>
      </w:r>
      <w:r>
        <w:rPr>
          <w:sz w:val="32"/>
          <w:szCs w:val="32"/>
        </w:rPr>
        <w:t>社交媒体上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腐竹是一个活跃且具有影响力的存在。他会不定期地发布自己最新设计或者即将到来的活动信息，以及一些关于时尚行业内幕故事，这些内容总是能激发无数粉丝的心弦，同时也让其他设计师朋友们感觉到竞争压力。但这种竞争并非消极，它促使每个人都更加努力，不断创新，以达到更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可以预见到，一方面，由于技术进步，对于手工艺品尤其是那些结合了现代元素和古典技法的手工艺品，将越来越受到人们青睐；另一方面，由于全球化程度加深，各种文化元素相互融合，将会给我们的视觉享受带来全新的可能。此刻，就像是海边看着巨大的波涛一样，无论未来走向如何，都有一种前所未有的期待与兴奋，因为我们知道，只要有像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这样的人类精神灯塔，我们就会找到前进方向，无论是在风浪中还是平静的大海上。</w:t>
      </w:r>
      <w:r>
        <w:rPr>
          <w:sz w:val="32"/>
          <w:szCs w:val="32"/>
        </w:rPr>
        <w:t>&lt;/p&gt;&lt;p&gt;&lt;a href = "/doc/770640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引领者</w:t>
      </w:r>
      <w:r>
        <w:rPr>
          <w:sz w:val="32"/>
          <w:szCs w:val="32"/>
        </w:rPr>
        <w:t>.doc" rel="alternate" download="770640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时尚潮流的创意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