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沙下的故事角额尔古纳河右岸的免费阅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的文学之旅</w:t>
      </w:r>
      <w:r>
        <w:rPr>
          <w:sz w:val="32"/>
          <w:szCs w:val="32"/>
        </w:rPr>
        <w:t>&lt;/p&gt;&lt;p&gt;&lt;img src="/static-img/EMfk0OCxajgEw5o-78PLhHQS9bahGtEolukj61ixfxgi8UU-QsUQxYDI-WyYPMfC.jpg"&gt;&lt;/p&gt;&lt;p&gt;</w:t>
      </w:r>
      <w:r>
        <w:rPr>
          <w:sz w:val="32"/>
          <w:szCs w:val="32"/>
        </w:rPr>
        <w:t>在中国北部的一个宁静的小镇，额尔古纳河缓缓流过，它的左岸是辽阔的草原，而右岸则是被绿色树木和花朵环绕的美丽小街。这里不仅拥有迷人的自然风光，还有一个独特的文化盛事——“额尔古纳河右岸免费阅读”。这个活动吸引了来自四面八方的书虫，他们来到这里，不仅享受着大自然赋予的一切，也沉浸在无数好书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阅读：故事与人生</w:t>
      </w:r>
      <w:r>
        <w:rPr>
          <w:sz w:val="32"/>
          <w:szCs w:val="32"/>
        </w:rPr>
        <w:t>&lt;/p&gt;&lt;p&gt;&lt;img src="/static-img/igc-KtJgK84I_guW3DHPR3QS9bahGtEolukj61ixfxh-erHj6XEzWd5HpK77-SdERgd3gZPUebqq7J13j5TRWuwzJBvb8WnY7PEkd3BBWSuygP2UiQ4-LqCEW_hPiO3orhEirhQ_P25qhxlHDbQ_uAcd6kZwzDPOeJjO8MxO0kX2Ijq7atrWiT1zhllv-Z8P.jpg"&gt;&lt;/p&gt;&lt;p&gt;</w:t>
      </w:r>
      <w:r>
        <w:rPr>
          <w:sz w:val="32"/>
          <w:szCs w:val="32"/>
        </w:rPr>
        <w:t>每当夏日炎炎，阳光照耀下，小镇上会举办一次特殊而又温馨的人文交流活动。那时，在额尔古纳河右岸，一排排长椅摆放整齐，旁边架起了篷布搭建成的小屋。在这些小屋里，每一张桌子都铺上了精致的地毯，有些桌上还摆放着几本书籍或报纸，这就是人们自由阅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与交流：心灵上的相遇</w:t>
      </w:r>
      <w:r>
        <w:rPr>
          <w:sz w:val="32"/>
          <w:szCs w:val="32"/>
        </w:rPr>
        <w:t>&lt;/p&gt;&lt;p&gt;&lt;img src="/static-img/0xs0RYeMxDWHZxB4IikRBnQS9bahGtEolukj61ixfxh-erHj6XEzWd5HpK77-SdERgd3gZPUebqq7J13j5TRWuwzJBvb8WnY7PEkd3BBWSuygP2UiQ4-LqCEW_hPiO3orhEirhQ_P25qhxlHDbQ_uAcd6kZwzDPOeJjO8MxO0kX2Ijq7atrWiT1zhllv-Z8P.jpg"&gt;&lt;/p&gt;&lt;p&gt;</w:t>
      </w:r>
      <w:r>
        <w:rPr>
          <w:sz w:val="32"/>
          <w:szCs w:val="32"/>
        </w:rPr>
        <w:t>随着时间推移，这个地方逐渐成为许多书迷们心中的避风港。他们坐在长椅上，用手指轻轻翻动那些装饰精美、内容丰富的大作，或是在安静的小屋内细细品味那些深邃哲理、感人至深的小说。同时，他们也会以这份共同的情感为契机，与周围的人进行交流，无论是对一段精彩章节赞不绝口还是分享彼此的心得体会，都能感觉到一种难以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左岸看望：诗意生活</w:t>
      </w:r>
      <w:r>
        <w:rPr>
          <w:sz w:val="32"/>
          <w:szCs w:val="32"/>
        </w:rPr>
        <w:t>&lt;/p&gt;&lt;p&gt;&lt;img src="/static-img/l0K09qVJae_OW9Jwg9z0E3QS9bahGtEolukj61ixfxh-erHj6XEzWd5HpK77-SdERgd3gZPUebqq7J13j5TRWuwzJBvb8WnY7PEkd3BBWSuygP2UiQ4-LqCEW_hPiO3orhEirhQ_P25qhxlHDbQ_uAcd6kZwzDPOeJjO8MxO0kX2Ijq7atrWiT1zhllv-Z8P.jpg"&gt;&lt;/p&gt;&lt;p&gt;</w:t>
      </w:r>
      <w:r>
        <w:rPr>
          <w:sz w:val="32"/>
          <w:szCs w:val="32"/>
        </w:rPr>
        <w:t>但对于一些追求更深层次体验的人来说，他们总希望能够将这种纯粹而真挚的情感融入生活中去。而就在额尔古纳河左岸，那片广袤无垠的大草原，就是他们寻找诗意生活的地方。在那儿，没有电梯，没有喧嚣，只有蓝天白云和那悠扬不断地呼啸声。人们可以远眺山川，或者躺在草地上，看着鹰隼高飞，让自己被大自然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歌与梦想：创造力的启航</w:t>
      </w:r>
      <w:r>
        <w:rPr>
          <w:sz w:val="32"/>
          <w:szCs w:val="32"/>
        </w:rPr>
        <w:t>&lt;/p&gt;&lt;p&gt;&lt;img src="/static-img/oioht3-rNHR4D8v8YEfF_XQS9bahGtEolukj61ixfxh-erHj6XEzWd5HpK77-SdERgd3gZPUebqq7J13j5TRWuwzJBvb8WnY7PEkd3BBWSuygP2UiQ4-LqCEW_hPiO3orhEirhQ_P25qhxlHDbQ_uAcd6kZwzDPOeJjO8MxO0kX2Ijq7atrWiT1zhllv-Z8P.jpg"&gt;&lt;/p&gt;&lt;p&gt;</w:t>
      </w:r>
      <w:r>
        <w:rPr>
          <w:sz w:val="32"/>
          <w:szCs w:val="32"/>
        </w:rPr>
        <w:t>然而，对于那些渴望用文字表达自我、把握梦想的人来说，更重要的是找到那个适合创作的地方。这里的空气清新，是写出最好的诗歌；这里的景色壮丽，是激发最强烈的灵感。在这样的环境中，无论你是一个初学者还是资深作家，你都会感到自己的思维更加清晰，也许就是这里，你将发现属于自己的那首最佳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回忆录：岁月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额尔古纳河右岸免费阅读”也成为了一个传统，就像是一场无法忘怀的盛宴，每年夏季必定重现。这不仅仅是一场文学盛宴，更是一种精神传承，是一种文化认同。在这里，我们见证了一代又一代人通过阅读成长，也见证了历史与时代变迁。而每当我们走过这条曾经陌生的街道，即使身后已经没有篷布小屋，只剩下回忆，那份关于知识、情感和生命力的共鸣依然挥之不去，因为它已成为我们心中的一部分，从未消散。</w:t>
      </w:r>
      <w:r>
        <w:rPr>
          <w:sz w:val="32"/>
          <w:szCs w:val="32"/>
        </w:rPr>
        <w:t>&lt;/p&gt;&lt;p&gt;&lt;a href = "/doc/770642-</w:t>
      </w:r>
      <w:r>
        <w:rPr>
          <w:sz w:val="32"/>
          <w:szCs w:val="32"/>
        </w:rPr>
        <w:t>流沙下的故事角额尔古纳河右岸的免费阅读奇遇</w:t>
      </w:r>
      <w:r>
        <w:rPr>
          <w:sz w:val="32"/>
          <w:szCs w:val="32"/>
        </w:rPr>
        <w:t>.doc" rel="alternate" download="770642-</w:t>
      </w:r>
      <w:r>
        <w:rPr>
          <w:sz w:val="32"/>
          <w:szCs w:val="32"/>
        </w:rPr>
        <w:t>流沙下的故事角额尔古纳河右岸的免费阅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