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一下有力的撞公主心动的瞬间与梦想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有一位勇敢无畏、热血沸腾的少年，他的心中燃烧着对冒险和英雄主义的渴望。他的故事，正是我们今天要探讨的话题。</w:t>
      </w:r>
      <w:r>
        <w:rPr>
          <w:sz w:val="32"/>
          <w:szCs w:val="32"/>
        </w:rPr>
        <w:t>&lt;/p&gt;&lt;p&gt;&lt;img src="/static-img/0F7i23udhxC_MIpQ6tQhTHXDgEfIJ6qiefqjEA5GrRM.png"&gt;&lt;/p&gt;&lt;p&gt;</w:t>
      </w:r>
      <w:r>
        <w:rPr>
          <w:sz w:val="32"/>
          <w:szCs w:val="32"/>
        </w:rPr>
        <w:t>勇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少年踏上了属于自己的征途，他不畏艰难，不惧困境，用坚定的意志去面对每一个挑战。他的每一步，都伴随着他内心深处那份无比信念，那就是要成为真正意义上的英雄。在一次次冒险中，他逐渐展现出超乎常人的力量，这种力量不仅体现在身体上，更在于他那种不屈不挠、不断追求完美的心态。</w:t>
      </w:r>
      <w:r>
        <w:rPr>
          <w:sz w:val="32"/>
          <w:szCs w:val="32"/>
        </w:rPr>
        <w:t>&lt;/p&gt;&lt;p&gt;&lt;img src="/static-img/xlZ_fX6qhz4MfDUezvRQzXXDgEfIJ6qiefqjEA5GrRM.jpeg"&gt;&lt;/p&gt;&lt;p&gt;</w:t>
      </w:r>
      <w:r>
        <w:rPr>
          <w:sz w:val="32"/>
          <w:szCs w:val="32"/>
        </w:rPr>
        <w:t>爱情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遇到了一个温柔而聪明的小女孩，她以一种神秘而优雅的方式影响了他的世界。这位小女孩，就是传说中的公主。她给予了他最真诚的情感支持，让他感到自己并不孤单，而是在这个充满未知和危险的地方，也有人可以依靠。她的存在，让他的冒险变得更加充实，同时也让他明白了什么是真正的爱情。</w:t>
      </w:r>
      <w:r>
        <w:rPr>
          <w:sz w:val="32"/>
          <w:szCs w:val="32"/>
        </w:rPr>
        <w:t>&lt;/p&gt;&lt;p&gt;&lt;img src="/static-img/LqkHpMEjnDZu1sCwaVaxgHXDgEfIJ6qiefqjEA5GrRM.jpe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复杂的情况，这位少年开始意识到智慧比任何武力都要重要。他学会了观察、思考，并且总是能够从不同的角度出发，找到问题解决方案。这一点被后来的历史学家们称为“又一下有力的撞公主”，因为它就像是一次精确的一击，能迅速解决所有的问题。</w:t>
      </w:r>
      <w:r>
        <w:rPr>
          <w:sz w:val="32"/>
          <w:szCs w:val="32"/>
        </w:rPr>
        <w:t>&lt;/p&gt;&lt;p&gt;&lt;img src="/static-img/WYjIpUfVvIahFaKtMv1w93XDgEfIJ6qiefqjEA5GrRM.jpeg"&gt;&lt;/p&gt;&lt;p&gt;</w:t>
      </w:r>
      <w:r>
        <w:rPr>
          <w:sz w:val="32"/>
          <w:szCs w:val="32"/>
        </w:rPr>
        <w:t>忠诚之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考验之后，这个少年更深地理解到了什么叫做忠诚。他对于朋友和同伴保持着坚定不移的地理位置，无论他们身处何方，只要需要帮助，就会立即出现。这份忠诚，在很多关键时刻成为了团队成功不可或缺的一部分，是团队精神最直接体现的一种表现形式。</w:t>
      </w:r>
      <w:r>
        <w:rPr>
          <w:sz w:val="32"/>
          <w:szCs w:val="32"/>
        </w:rPr>
        <w:t>&lt;/p&gt;&lt;p&gt;&lt;img src="/static-img/RlK2fOeMVW8IGXskrh8HL3XDgEfIJ6qiefqjEA5GrRM.jpeg"&gt;&lt;/p&gt;&lt;p&gt;</w:t>
      </w:r>
      <w:r>
        <w:rPr>
          <w:sz w:val="32"/>
          <w:szCs w:val="32"/>
        </w:rPr>
        <w:t>自我提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这个少年认识到自我提升是一个持续下去的事情。他始终保持好奇心，不断寻找新知识、新技能，以便更好地应对未来的挑战。在这种积极向上的态度下，他逐渐成长为一个既强大又文明的人物形象，被后人尊敬并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大道开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一切的时候，我们发现这名少年已经不是那个初入森林的小男孩，而是一个足迹遍布整个国家的大人物。他用自己的行动点亮了一条通往梦想的大道，为那些跟随者提供了前进方向。在这样的道路上，每个人都可以找到属于自己的位置，继续前行，创造属于自己的传奇故事。</w:t>
      </w:r>
      <w:r>
        <w:rPr>
          <w:sz w:val="32"/>
          <w:szCs w:val="32"/>
        </w:rPr>
        <w:t>&lt;/p&gt;&lt;p&gt;&lt;a href = "/doc/770974-</w:t>
      </w:r>
      <w:r>
        <w:rPr>
          <w:sz w:val="32"/>
          <w:szCs w:val="32"/>
        </w:rPr>
        <w:t>又一下有力的撞公主心动的瞬间与梦想的起航</w:t>
      </w:r>
      <w:r>
        <w:rPr>
          <w:sz w:val="32"/>
          <w:szCs w:val="32"/>
        </w:rPr>
        <w:t>.doc" rel="alternate" download="770974-</w:t>
      </w:r>
      <w:r>
        <w:rPr>
          <w:sz w:val="32"/>
          <w:szCs w:val="32"/>
        </w:rPr>
        <w:t>又一下有力的撞公主心动的瞬间与梦想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