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电话一段单身生活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，通常是那样的安静和温柔。她的声音在夜晚的寂静中显得格外清晰，每一个音节都像是被精心挑选过。这样的声音，让人不由自主地就想多听一点。</w:t>
      </w:r>
      <w:r>
        <w:rPr>
          <w:sz w:val="32"/>
          <w:szCs w:val="32"/>
        </w:rPr>
        <w:t>&lt;/p&gt;&lt;p&gt;&lt;img src="/static-img/gmayBktzKslBgykNnMa8PnXDgEfIJ6qiefqjEA5GrRM.jpg"&gt;&lt;/p&gt;&lt;p&gt;</w:t>
      </w:r>
      <w:r>
        <w:rPr>
          <w:sz w:val="32"/>
          <w:szCs w:val="32"/>
        </w:rPr>
        <w:t>这些电话，往往是在她独自一人时接到的。她可能正在做饭，也可能正在看书，但无论何时，她总会尽力给予对方最真诚的倾听。这份关怀，就像是一盏灯，对方即使身处遥远的地方，也能感受到她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把话筒放在耳边的时候，是不是也可以听到别的声音？那些未曾说出口的话语，那些深藏在内心深处的情感，都似乎在那个瞬间被释放了出来。她不知道，这个世界上还有多少人像她一样，用这种方式去倾诉自己的故事？</w:t>
      </w:r>
      <w:r>
        <w:rPr>
          <w:sz w:val="32"/>
          <w:szCs w:val="32"/>
        </w:rPr>
        <w:t>&lt;/p&gt;&lt;p&gt;&lt;img src="/static-img/9pAZPwM25C1zKkUXeQFNV3XDgEfIJ6qiefqjEA5GrRM.jpg"&gt;&lt;/p&gt;&lt;p&gt;</w:t>
      </w:r>
      <w:r>
        <w:rPr>
          <w:sz w:val="32"/>
          <w:szCs w:val="32"/>
        </w:rPr>
        <w:t>但当这些故事开始流露出悲伤和孤独的时候，她又怎么办呢？她是否应该继续保持着这个距离，不让对方太过了解自己？还是应该勇敢地打开心扉，让他人看到真正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她学到了很多关于沟通、理解以及爱情的事情。但有时候，即使是最好的朋友也无法完全理解一个人内心深处的挣扎。所以，她学会了珍惜每一次交谈，无论是短暂还是长久，因为每一次都是对彼此生命的一个小小探索。</w:t>
      </w:r>
      <w:r>
        <w:rPr>
          <w:sz w:val="32"/>
          <w:szCs w:val="32"/>
        </w:rPr>
        <w:t>&lt;/p&gt;&lt;p&gt;&lt;img src="/static-img/_yhICRa00dKkpArsJDvrT3XDgEfIJ6qiefqjEA5GrRM.jpg"&gt;&lt;/p&gt;&lt;p&gt;</w:t>
      </w:r>
      <w:r>
        <w:rPr>
          <w:sz w:val="32"/>
          <w:szCs w:val="32"/>
        </w:rPr>
        <w:t>她知道，有些事情不能用言语来表达，只能通过行动去证明。在未来的一天，当她找到属于自己的幸福之路时，那个时候，所有这些单身女人的电话，将只剩下美好的回忆，而不会再成为生活中的重负。而现在，这一切都还只是一个梦想，一场尚未结束的冒险。</w:t>
      </w:r>
      <w:r>
        <w:rPr>
          <w:sz w:val="32"/>
          <w:szCs w:val="32"/>
        </w:rPr>
        <w:t>&lt;/p&gt;&lt;p&gt;&lt;a href = "/doc/770977-</w:t>
      </w:r>
      <w:r>
        <w:rPr>
          <w:sz w:val="32"/>
          <w:szCs w:val="32"/>
        </w:rPr>
        <w:t>女人的电话一段单身生活的回声</w:t>
      </w:r>
      <w:r>
        <w:rPr>
          <w:sz w:val="32"/>
          <w:szCs w:val="32"/>
        </w:rPr>
        <w:t>.doc" rel="alternate" download="770977-</w:t>
      </w:r>
      <w:r>
        <w:rPr>
          <w:sz w:val="32"/>
          <w:szCs w:val="32"/>
        </w:rPr>
        <w:t>女人的电话一段单身生活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