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巨献下载热榜探秘观众心目中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夜间直播已经成为许多人放松和获取信息的重要方式。无论是独自一人还是与朋友家人共享屏幕，都能感受到这种新兴形式带来的乐趣。然而，在众多节目中，有些内容更受欢迎，更容易吸引观众的心。这篇文章将带领你走进“夜间直播最大尺寸下载排行榜”，揭开那些最受欢迎节目的面纱。</w:t>
      </w:r>
      <w:r>
        <w:rPr>
          <w:sz w:val="32"/>
          <w:szCs w:val="32"/>
        </w:rPr>
        <w:t>&lt;/p&gt;&lt;p&gt;&lt;img src="/static-img/cHIrAG7K0jjjq0_nw-4Jr_HXf3ZFc4gB_94NFhGL3i0.jpg"&gt;&lt;/p&gt;&lt;p&gt;</w:t>
      </w:r>
      <w:r>
        <w:rPr>
          <w:sz w:val="32"/>
          <w:szCs w:val="32"/>
        </w:rPr>
        <w:t>首先，我们来看一下技术类节目，它们通常以高质量的视频和音频为特点，这使得它们在夜间直播中尤为突出。在这方面，一档名为《编程奇才》的节目颇受好评。每晚，主持人会讲解最新的编程知识，并通过实时演示展示如何解决复杂的问题。这不仅让听众能够学到新的技能，也提供了一个非常有趣且互动的学习环境。由于其独到的教学方法和深入浅出的解释，《编程奇才》一直位于“夜间直播最大尺寸下载排行榜”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娱乐类节目。在这一领域，最具代表性的可能就是一档名叫《星光闪耀》的音乐竞技秀。这档节目的亮点在于它结合了现代音乐元素、精彩绝伦的舞蹈表演以及激烈的人气投票环节，使得每一次观看都是一次充满期待与惊喜的体验。而且，由于参与者都是年轻有活力的歌手，他们之间的友情、对抗，以及即兴表演，都成为了观众津津乐道的话题。因此，不难理解为什么《星光闪耀》也常常登顶“夜间直播最大尺寸下载排行榜”。</w:t>
      </w:r>
      <w:r>
        <w:rPr>
          <w:sz w:val="32"/>
          <w:szCs w:val="32"/>
        </w:rPr>
        <w:t>&lt;/p&gt;&lt;p&gt;&lt;img src="/static-img/viw5G6lqD57iG7kNf0ZcjPHXf3ZFc4gB_94NFhGL3i0.jpg"&gt;&lt;/p&gt;&lt;p&gt;</w:t>
      </w:r>
      <w:r>
        <w:rPr>
          <w:sz w:val="32"/>
          <w:szCs w:val="32"/>
        </w:rPr>
        <w:t>除了技术和娱乐，还有一种类型也极富魅力，那就是生活教育类节目。在这个部分，一个非常成功的是《健康小窍门》，该栏目由一位经验丰富的小食医主持，她会分享各种日常生活中的小贴士，比如如何快速减肥、保持良好的饮食习惯等。此外，该栏目的制作水平很高，每个环節都配备专业摄像团队拍摄，使得图像清晰，色彩鲜艳，从而吸引着越来越多的人关注并收藏其内容，因此自然占据了“夜间直播最大尺寸下载排行榜”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艺术类节目，它们通常以深厚的情感价值和丰富内涵著称。在这一领域，特别值得一提的是《古典音乐之旅》，该栏目的主持人是一个资深钢琴家，他将不同的古典曲子进行现场弹奏，同时用简洁易懂的话语介绍这些作品背后的故事和历史背景。这不仅展现了一种优雅又神秘的声音世界，也让听者可以从另一种角度去欣赏经典作品，而这种独特体验正是人们追求的一大原因，因此它稳坐“夜间直播最大尺寸下载排行榜”的前列。</w:t>
      </w:r>
      <w:r>
        <w:rPr>
          <w:sz w:val="32"/>
          <w:szCs w:val="32"/>
        </w:rPr>
        <w:t>&lt;/p&gt;&lt;p&gt;&lt;img src="/static-img/294ZaVxJ9lDfjiFzn_hGnvHXf3ZFc4gB_94NFhGL3i0.jpg"&gt;&lt;/p&gt;&lt;p&gt;</w:t>
      </w:r>
      <w:r>
        <w:rPr>
          <w:sz w:val="32"/>
          <w:szCs w:val="32"/>
        </w:rPr>
        <w:t>此外，对于喜欢运动或者想要改善身形的人来说，“健身操”系列也非常受欢迎。一档名叫《晨练必备》的健身教室，以专业教练带领大家进行早晨锻炼，每个动作都经过科学设计，便于不同年龄层次的人群跟随。但同时，其强调安全性也是关键因素之一，因为很多用户需要根据自己的身体状况选择合适的训练项目，而且这项活动还鼓励大家建立起日常锻炼习惯，所以它自然而然地成了很多人的首选选择之一，为“夜間廣播」增添了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新闻评论类節目，這類節目的特色就像是当代社会的一个镜子，它能反映当前社会各界发生的事情，从政治经济到文化娱乐，再到科技创新，无所不包。而其中较受欢迎的一档是《今日焦點》，这里汇集了来自世界各地新闻事件及热点讨论，这些讨论往往涉及重大政策变动、国际关系调整或则是民生问题等话题。由于这样的信息更新速度快，又能触及广泛议题，所以它成為許多觀眾追踪與討論的地方，並因此被更多觀眾收藏並傳播，因而稳定处于</w:t>
      </w:r>
      <w:r>
        <w:rPr>
          <w:sz w:val="32"/>
          <w:szCs w:val="32"/>
        </w:rPr>
        <w:t>&amp;#34;nighttime live biggest size download rankings&amp;#34;</w:t>
      </w:r>
      <w:r>
        <w:rPr>
          <w:sz w:val="32"/>
          <w:szCs w:val="32"/>
        </w:rPr>
        <w:t>上升趋势之中。</w:t>
      </w:r>
      <w:r>
        <w:rPr>
          <w:sz w:val="32"/>
          <w:szCs w:val="32"/>
        </w:rPr>
        <w:t>&lt;/p&gt;&lt;p&gt;&lt;img src="/static-img/Tor9BMWLHpE6B9XrW_52a_HXf3ZFc4gB_94NFhGL3i0.jpg"&gt;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nighttime live biggest size download rankings”</w:t>
      </w:r>
      <w:r>
        <w:rPr>
          <w:sz w:val="32"/>
          <w:szCs w:val="32"/>
        </w:rPr>
        <w:t>并不只是简单的一个数据列表，它反映的是一个更加复杂的大量社交心理行为过程——人们对于美好生活方式、知识增长、情感共鸣以及社会责任感等需求的心理追求。当我们浏览这些排名时，我们其实是在了解自己周围人的心声，同时也在寻找属于自己的那片天空，那里有着共同语言，有着未来希望，有着无尽可能。</w:t>
      </w:r>
      <w:r>
        <w:rPr>
          <w:sz w:val="32"/>
          <w:szCs w:val="32"/>
        </w:rPr>
        <w:t>&lt;/p&gt;&lt;p&gt;&lt;a href = "/doc/770984-</w:t>
      </w:r>
      <w:r>
        <w:rPr>
          <w:sz w:val="32"/>
          <w:szCs w:val="32"/>
        </w:rPr>
        <w:t>夜间直播巨献下载热榜探秘观众心目中的最爱</w:t>
      </w:r>
      <w:r>
        <w:rPr>
          <w:sz w:val="32"/>
          <w:szCs w:val="32"/>
        </w:rPr>
        <w:t>.doc" rel="alternate" download="770984-</w:t>
      </w:r>
      <w:r>
        <w:rPr>
          <w:sz w:val="32"/>
          <w:szCs w:val="32"/>
        </w:rPr>
        <w:t>夜间直播巨献下载热榜探秘观众心目中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