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我在鄂州的快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鄂州的快乐日子</w:t>
      </w:r>
      <w:r>
        <w:rPr>
          <w:sz w:val="32"/>
          <w:szCs w:val="32"/>
        </w:rPr>
        <w:t>&lt;/p&gt;&lt;p&gt;&lt;img src="/static-img/Ez1zQ1vHnkKVYZoYpOrBJDj2fxWxB2JnFSsCjWzYWbk.jpg"&gt;&lt;/p&gt;&lt;p&gt;</w:t>
      </w:r>
      <w:r>
        <w:rPr>
          <w:sz w:val="32"/>
          <w:szCs w:val="32"/>
        </w:rPr>
        <w:t>记得那年夏天，我决定带着我的小家庭来到鄂州市。我们从繁华的都市转移到了这片古老而又宁静的地方，开始了一个全新的生活篇章。那时候，我心里充满了期待和忐忑，但没想到的是，这个选择将为我们的幸福添上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我们一起去市郊散步，那风景如画，让人心旷神怡。我和家人手牵手，一边欣赏着四季更迭，一边聊起彼此的梦想和期望。在这里，时间似乎变得慢了一些，让我们有更多时间去享受生活的小确幸。</w:t>
      </w:r>
      <w:r>
        <w:rPr>
          <w:sz w:val="32"/>
          <w:szCs w:val="32"/>
        </w:rPr>
        <w:t>&lt;/p&gt;&lt;p&gt;&lt;img src="/static-img/-LbTBA3vWKjybr_--eEhSfQ1suAuLZln2XRmwmVWh4D1ZSZ5SasErXsV8BtMZy3Fnw21UUNXDV4FtDotknj86NyH8jFmRZgKsGE003qgHEQ.jpg"&gt;&lt;/p&gt;&lt;p&gt;</w:t>
      </w:r>
      <w:r>
        <w:rPr>
          <w:sz w:val="32"/>
          <w:szCs w:val="32"/>
        </w:rPr>
        <w:t>鄂州市的夜晚也很特别，每到黄昏时分，我们会围坐在院子里，点燃蜡烛，看星星闪烁。孩子们会讲述他们的一天，而我和妻子则分享一些成人的故事。这种无言的情感交流让我们的关系更加紧密，也让我们对这个城市爱不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找到了属于自己的小社区，有亲切的人们，有温暖的心情。当你问及“幸福”，有人可能会说是金钱、地位或名声，但对于我来说，它更像是一份简单而真挚的情感——与家人共度美好时光，在这片土地上建立起属于我们的家园。</w:t>
      </w:r>
      <w:r>
        <w:rPr>
          <w:sz w:val="32"/>
          <w:szCs w:val="32"/>
        </w:rPr>
        <w:t>&lt;/p&gt;&lt;p&gt;&lt;img src="/static-img/L8lACu6dukYtZC5wjEUHxvQ1suAuLZln2XRmwmVWh4D1ZSZ5SasErXsV8BtMZy3Fnw21UUNXDV4FtDotknj86NyH8jFmRZgKsGE003qgHEQ.jpg"&gt;&lt;/p&gt;&lt;p&gt;</w:t>
      </w:r>
      <w:r>
        <w:rPr>
          <w:sz w:val="32"/>
          <w:szCs w:val="32"/>
        </w:rPr>
        <w:t>所以，当有人问起我在哪儿找到幸福的时候，我会毫不犹豫地说：“它就在我的家里，是由我最重要的人组成的。”因为，无论何时何地，只要有家的温暖，就能找到真正意义上的幸福。这就是我在鄂州的快乐日子所体验到的那份特殊的幸福——是与家人的共同回忆，是对这个城市深深的情感纽带。</w:t>
      </w:r>
      <w:r>
        <w:rPr>
          <w:sz w:val="32"/>
          <w:szCs w:val="32"/>
        </w:rPr>
        <w:t>&lt;/p&gt;&lt;p&gt;&lt;a href = "/doc/771115-</w:t>
      </w:r>
      <w:r>
        <w:rPr>
          <w:sz w:val="32"/>
          <w:szCs w:val="32"/>
        </w:rPr>
        <w:t>幸福一家人鄂州我在鄂州的快乐日子</w:t>
      </w:r>
      <w:r>
        <w:rPr>
          <w:sz w:val="32"/>
          <w:szCs w:val="32"/>
        </w:rPr>
        <w:t>.doc" rel="alternate" download="771115-</w:t>
      </w:r>
      <w:r>
        <w:rPr>
          <w:sz w:val="32"/>
          <w:szCs w:val="32"/>
        </w:rPr>
        <w:t>幸福一家人鄂州我在鄂州的快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